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225</wp:posOffset>
                </wp:positionH>
                <wp:positionV relativeFrom="paragraph">
                  <wp:posOffset>50165</wp:posOffset>
                </wp:positionV>
                <wp:extent cx="4799330" cy="5114925"/>
                <wp:effectExtent l="12700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5114880"/>
                          <a:chOff x="0" y="0"/>
                          <a:chExt cx="4799160" cy="5114880"/>
                        </a:xfrm>
                      </wpg:grpSpPr>
                      <wps:wsp>
                        <wps:cNvSpPr txBox="1"/>
                        <wps:spPr>
                          <a:xfrm>
                            <a:off x="3365640" y="21960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Bölüm Başkan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1076400"/>
                            <a:ext cx="90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82800"/>
                            <a:ext cx="1027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618640"/>
                            <a:ext cx="1294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4914360"/>
                            <a:ext cx="1062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37288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32520" cy="511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62040" y="950760"/>
                              <a:ext cx="87048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29320" y="-20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1970280" cy="56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eni Kayıt ve Danışmanı Değişecek Öğrencilerin Yeni Danışmanlarının Belir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3610080"/>
                              <a:ext cx="189792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İlgili Öğretim Elemanlarına Tebliğ Ed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" y="4241160"/>
                              <a:ext cx="2108880" cy="23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ÖBS’ye İş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194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2440" y="148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3800" y="-10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42668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84636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3880" y="-207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520" y="812160"/>
                              <a:ext cx="15919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anışmanları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72440" y="197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040" y="-160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9360" y="-138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3880" y="8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3249360"/>
                              <a:ext cx="505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9240" y="12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2395800"/>
                              <a:ext cx="2013120" cy="93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Fakülte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520" y="2618280"/>
                              <a:ext cx="50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21297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eni Danışman Listesinin Fakülte 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3800" y="-36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760" y="4718160"/>
                              <a:ext cx="2108880" cy="39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 Danışmanların ÖBS’de Öğrencilerin Üzerine At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8200" y="4295160"/>
                            <a:ext cx="1062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3.95pt;width:377.9pt;height:402.75pt" coordorigin="2435,79" coordsize="7558,8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5;top:425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57;top:1774;width:14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5;top:3044;width:161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3;top:4203;width:20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43;top:7818;width:167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12;top:5951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35;top:79;width:5248;height:8055">
                  <v:roundrect id="shape_0" ID="Yuvarlatılmış Dikdörtgen 64" fillcolor="white" stroked="t" o:allowincell="f" style="position:absolute;left:6312;top:1576;width:1370;height:61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48;top:-31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539;top:79;width:3102;height:8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eni Kayıt ve Danışmanı Değişecek Öğrencilerin Yeni Danışmanlarının Belir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635;top:5764;width:2988;height:6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İlgili Öğretim Elemanlarına Tebliğ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458;top:6758;width:3320;height:37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ÖBS’ye İş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10;top:-29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4;top:2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-15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10;top:2326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08;top:1412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26;top:-31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850;top:1358;width:2506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anışmanları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124;top:31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12;top:-2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85;top:-21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6;top:14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99;top:5196;width:79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7032;top:2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535;top:3852;width:3169;height:14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Fakülte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940;top:4202;width:79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2435;top:2839;width:335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Yeni Danışman Listesinin Fakülte 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10;top:-5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458;top:7509;width:3320;height:62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 Danışmanların ÖBS’de Öğrencilerin Üzerine At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shape id="shape_0" fillcolor="white" stroked="t" o:allowincell="f" style="position:absolute;left:8243;top:6843;width:167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2"/>
      <w:gridCol w:w="5233"/>
    </w:tblGrid>
    <w:tr>
      <w:trPr/>
      <w:tc>
        <w:tcPr>
          <w:tcW w:w="495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233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95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40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40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33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4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NIŞMAN BELİRLE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7:44:00Z</dcterms:modified>
  <cp:revision>80</cp:revision>
  <dc:subject/>
  <dc:title>AMAÇ:</dc:title>
</cp:coreProperties>
</file>