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5010</wp:posOffset>
                </wp:positionH>
                <wp:positionV relativeFrom="paragraph">
                  <wp:posOffset>114300</wp:posOffset>
                </wp:positionV>
                <wp:extent cx="5394325" cy="5737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5737320"/>
                          <a:chOff x="0" y="0"/>
                          <a:chExt cx="5394240" cy="5737320"/>
                        </a:xfrm>
                      </wpg:grpSpPr>
                      <wps:wsp>
                        <wps:cNvSpPr txBox="1"/>
                        <wps:spPr>
                          <a:xfrm>
                            <a:off x="1191960" y="0"/>
                            <a:ext cx="1197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rıza Bildirim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1402560"/>
                            <a:ext cx="1862280" cy="5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kul Teknisyeni Tarafından Arıza Onarım ve Tadilat İşleminin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n Gerçekleşti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408040"/>
                            <a:ext cx="272988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ın Fakülte Sekreterliği Tarafınd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p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 Ba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9840" y="2162880"/>
                            <a:ext cx="7632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50" y="275"/>
                                  </a:moveTo>
                                  <a:lnTo>
                                    <a:pt x="5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69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3080520"/>
                            <a:ext cx="3645000" cy="4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pı ve Teknik Dai. Bşk.’lığı Tarafından A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nın 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9840" y="2821320"/>
                            <a:ext cx="7632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50" y="275"/>
                                  </a:moveTo>
                                  <a:lnTo>
                                    <a:pt x="5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69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4195440"/>
                            <a:ext cx="763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4">
                                  <a:moveTo>
                                    <a:pt x="50" y="409"/>
                                  </a:moveTo>
                                  <a:lnTo>
                                    <a:pt x="50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60" y="504"/>
                                  </a:lnTo>
                                  <a:lnTo>
                                    <a:pt x="5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4">
                                  <a:moveTo>
                                    <a:pt x="69" y="409"/>
                                  </a:moveTo>
                                  <a:lnTo>
                                    <a:pt x="120" y="384"/>
                                  </a:lnTo>
                                  <a:lnTo>
                                    <a:pt x="69" y="383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120" y="384"/>
                                  </a:lnTo>
                                  <a:lnTo>
                                    <a:pt x="69" y="409"/>
                                  </a:lnTo>
                                  <a:lnTo>
                                    <a:pt x="69" y="403"/>
                                  </a:lnTo>
                                  <a:lnTo>
                                    <a:pt x="69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4">
                                  <a:moveTo>
                                    <a:pt x="54" y="414"/>
                                  </a:moveTo>
                                  <a:lnTo>
                                    <a:pt x="60" y="504"/>
                                  </a:lnTo>
                                  <a:lnTo>
                                    <a:pt x="60" y="414"/>
                                  </a:lnTo>
                                  <a:lnTo>
                                    <a:pt x="54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4">
                                  <a:moveTo>
                                    <a:pt x="60" y="504"/>
                                  </a:moveTo>
                                  <a:lnTo>
                                    <a:pt x="54" y="414"/>
                                  </a:lnTo>
                                  <a:lnTo>
                                    <a:pt x="50" y="403"/>
                                  </a:lnTo>
                                  <a:lnTo>
                                    <a:pt x="54" y="414"/>
                                  </a:lnTo>
                                  <a:lnTo>
                                    <a:pt x="60" y="414"/>
                                  </a:lnTo>
                                  <a:lnTo>
                                    <a:pt x="60" y="504"/>
                                  </a:lnTo>
                                  <a:lnTo>
                                    <a:pt x="120" y="384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69" y="38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09"/>
                                  </a:lnTo>
                                  <a:lnTo>
                                    <a:pt x="6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4946760"/>
                            <a:ext cx="763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50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60" y="549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9" y="455"/>
                                  </a:moveTo>
                                  <a:lnTo>
                                    <a:pt x="120" y="429"/>
                                  </a:lnTo>
                                  <a:lnTo>
                                    <a:pt x="69" y="429"/>
                                  </a:lnTo>
                                  <a:lnTo>
                                    <a:pt x="65" y="459"/>
                                  </a:lnTo>
                                  <a:lnTo>
                                    <a:pt x="120" y="429"/>
                                  </a:lnTo>
                                  <a:lnTo>
                                    <a:pt x="69" y="455"/>
                                  </a:lnTo>
                                  <a:lnTo>
                                    <a:pt x="69" y="450"/>
                                  </a:lnTo>
                                  <a:lnTo>
                                    <a:pt x="69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59"/>
                                  </a:moveTo>
                                  <a:lnTo>
                                    <a:pt x="60" y="549"/>
                                  </a:lnTo>
                                  <a:lnTo>
                                    <a:pt x="60" y="459"/>
                                  </a:lnTo>
                                  <a:lnTo>
                                    <a:pt x="54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49"/>
                                  </a:moveTo>
                                  <a:lnTo>
                                    <a:pt x="54" y="459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59"/>
                                  </a:lnTo>
                                  <a:lnTo>
                                    <a:pt x="60" y="459"/>
                                  </a:lnTo>
                                  <a:lnTo>
                                    <a:pt x="60" y="549"/>
                                  </a:lnTo>
                                  <a:lnTo>
                                    <a:pt x="120" y="429"/>
                                  </a:lnTo>
                                  <a:lnTo>
                                    <a:pt x="65" y="459"/>
                                  </a:lnTo>
                                  <a:lnTo>
                                    <a:pt x="69" y="42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53360"/>
                            <a:ext cx="364500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42"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ın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9840" y="3522960"/>
                            <a:ext cx="763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4160" y="1994040"/>
                            <a:ext cx="66600" cy="33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3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70">
                                  <a:moveTo>
                                    <a:pt x="50" y="5675"/>
                                  </a:moveTo>
                                  <a:lnTo>
                                    <a:pt x="50" y="5649"/>
                                  </a:lnTo>
                                  <a:lnTo>
                                    <a:pt x="0" y="5649"/>
                                  </a:lnTo>
                                  <a:lnTo>
                                    <a:pt x="60" y="5769"/>
                                  </a:lnTo>
                                  <a:lnTo>
                                    <a:pt x="50" y="5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3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70">
                                  <a:moveTo>
                                    <a:pt x="69" y="5675"/>
                                  </a:moveTo>
                                  <a:lnTo>
                                    <a:pt x="120" y="5649"/>
                                  </a:lnTo>
                                  <a:lnTo>
                                    <a:pt x="69" y="5649"/>
                                  </a:lnTo>
                                  <a:lnTo>
                                    <a:pt x="65" y="5679"/>
                                  </a:lnTo>
                                  <a:lnTo>
                                    <a:pt x="120" y="5649"/>
                                  </a:lnTo>
                                  <a:lnTo>
                                    <a:pt x="69" y="5675"/>
                                  </a:lnTo>
                                  <a:lnTo>
                                    <a:pt x="69" y="5669"/>
                                  </a:lnTo>
                                  <a:lnTo>
                                    <a:pt x="69" y="5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3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70">
                                  <a:moveTo>
                                    <a:pt x="54" y="5679"/>
                                  </a:moveTo>
                                  <a:lnTo>
                                    <a:pt x="60" y="5769"/>
                                  </a:lnTo>
                                  <a:lnTo>
                                    <a:pt x="60" y="5679"/>
                                  </a:lnTo>
                                  <a:lnTo>
                                    <a:pt x="54" y="5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3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70">
                                  <a:moveTo>
                                    <a:pt x="60" y="5769"/>
                                  </a:moveTo>
                                  <a:lnTo>
                                    <a:pt x="54" y="5679"/>
                                  </a:lnTo>
                                  <a:lnTo>
                                    <a:pt x="50" y="5669"/>
                                  </a:lnTo>
                                  <a:lnTo>
                                    <a:pt x="54" y="5679"/>
                                  </a:lnTo>
                                  <a:lnTo>
                                    <a:pt x="60" y="5679"/>
                                  </a:lnTo>
                                  <a:lnTo>
                                    <a:pt x="60" y="5769"/>
                                  </a:lnTo>
                                  <a:lnTo>
                                    <a:pt x="120" y="5649"/>
                                  </a:lnTo>
                                  <a:lnTo>
                                    <a:pt x="65" y="5679"/>
                                  </a:lnTo>
                                  <a:lnTo>
                                    <a:pt x="69" y="56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675"/>
                                  </a:lnTo>
                                  <a:lnTo>
                                    <a:pt x="60" y="5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360" y="449640"/>
                            <a:ext cx="289512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985" w:right="-112" w:hanging="19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nı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985" w:right="-112" w:hanging="19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akülte Sekreterliğine 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mes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9840" y="228600"/>
                            <a:ext cx="763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901080"/>
                            <a:ext cx="7632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50" y="431"/>
                                  </a:moveTo>
                                  <a:lnTo>
                                    <a:pt x="50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5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69" y="431"/>
                                  </a:moveTo>
                                  <a:lnTo>
                                    <a:pt x="120" y="405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69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54" y="435"/>
                                  </a:moveTo>
                                  <a:lnTo>
                                    <a:pt x="60" y="52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54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60" y="525"/>
                                  </a:moveTo>
                                  <a:lnTo>
                                    <a:pt x="54" y="435"/>
                                  </a:lnTo>
                                  <a:lnTo>
                                    <a:pt x="50" y="425"/>
                                  </a:lnTo>
                                  <a:lnTo>
                                    <a:pt x="54" y="43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31"/>
                                  </a:lnTo>
                                  <a:lnTo>
                                    <a:pt x="6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8480" y="5337720"/>
                            <a:ext cx="7632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120">
                                  <a:moveTo>
                                    <a:pt x="2709" y="60"/>
                                  </a:moveTo>
                                  <a:lnTo>
                                    <a:pt x="2709" y="54"/>
                                  </a:lnTo>
                                  <a:lnTo>
                                    <a:pt x="2705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2705" y="69"/>
                                  </a:lnTo>
                                  <a:lnTo>
                                    <a:pt x="2709" y="65"/>
                                  </a:lnTo>
                                  <a:lnTo>
                                    <a:pt x="270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440" y="1243800"/>
                            <a:ext cx="1886040" cy="930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?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1402560"/>
                            <a:ext cx="403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960" y="1615320"/>
                            <a:ext cx="773280" cy="107280"/>
                          </a:xfrm>
                        </wpg:grpSpPr>
                        <wps:wsp>
                          <wps:cNvSpPr/>
                          <wps:spPr>
                            <a:xfrm flipH="1" rot="16053600">
                              <a:off x="348840" y="-331560"/>
                              <a:ext cx="7488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50" y="431"/>
                                  </a:moveTo>
                                  <a:lnTo>
                                    <a:pt x="50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5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53600">
                              <a:off x="348840" y="-331560"/>
                              <a:ext cx="7488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69" y="431"/>
                                  </a:moveTo>
                                  <a:lnTo>
                                    <a:pt x="120" y="405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69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53600">
                              <a:off x="348840" y="-331560"/>
                              <a:ext cx="7488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54" y="435"/>
                                  </a:moveTo>
                                  <a:lnTo>
                                    <a:pt x="60" y="52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54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53600">
                              <a:off x="348840" y="-331560"/>
                              <a:ext cx="7488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60" y="525"/>
                                  </a:moveTo>
                                  <a:lnTo>
                                    <a:pt x="54" y="435"/>
                                  </a:lnTo>
                                  <a:lnTo>
                                    <a:pt x="50" y="425"/>
                                  </a:lnTo>
                                  <a:lnTo>
                                    <a:pt x="54" y="43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31"/>
                                  </a:lnTo>
                                  <a:lnTo>
                                    <a:pt x="6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4498200"/>
                            <a:ext cx="364500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42"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eknik Eleman Tarafından Arıza Onarım ve Tadilat İşleminin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n Gerçekleştiril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288760"/>
                            <a:ext cx="352980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42"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rıza Onarım ve Tadilat İşleminin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n Gerçekleştirildiğine Dair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n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Sekreterliğine Tesli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2093760"/>
                            <a:ext cx="403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9pt;width:424.75pt;height:451.75pt" coordorigin="1126,180" coordsize="8495,9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3;top:180;width:18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rıza Bildiri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88;top:2389;width:2932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kul Teknisyeni Tarafından Arıza Onarım ve Tadilat İşleminin 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n Gerçekleştirilm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27;top:3972;width:429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ın Fakülte Sekreterliği Tarafınd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p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 Baş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ğ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29;top:3586;width:120;height:364">
                  <v:shape id="shape_0" coordsize="120,371" path="m50,275l50,250l0,250l60,370l50,275xe" fillcolor="black" stroked="f" o:allowincell="f" style="position:absolute;left:3929;top:3586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69,275l120,250l69,250l65,280l120,250l69,275l69,270l69,275xe" fillcolor="black" stroked="f" o:allowincell="f" style="position:absolute;left:3929;top:3586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54,280l60,370l60,280l54,280xe" fillcolor="black" stroked="f" o:allowincell="f" style="position:absolute;left:3929;top:3586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60,370l54,280l50,270l54,280l60,280l60,370l120,250l65,280l69,250l69,4l65,0l54,0l50,4l50,275l60,370xe" fillcolor="black" stroked="f" o:allowincell="f" style="position:absolute;left:3929;top:3586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28;top:5031;width:573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pı ve Teknik Dai. Bşk.’lığı Tarafından A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nın 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t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29;top:4623;width:120;height:364">
                  <v:shape id="shape_0" coordsize="120,371" path="m50,275l50,250l0,250l60,370l50,275xe" fillcolor="black" stroked="f" o:allowincell="f" style="position:absolute;left:3929;top:4623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69,275l120,250l69,250l65,280l120,250l69,275l69,270l69,275xe" fillcolor="black" stroked="f" o:allowincell="f" style="position:absolute;left:3929;top:4623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54,280l60,370l60,280l54,280xe" fillcolor="black" stroked="f" o:allowincell="f" style="position:absolute;left:3929;top:4623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60,370l54,280l50,270l54,280l60,280l60,370l120,250l65,280l69,250l69,4l65,0l54,0l50,4l50,275l60,370xe" fillcolor="black" stroked="f" o:allowincell="f" style="position:absolute;left:3929;top:4623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29;top:6787;width:120;height:495">
                  <v:shape id="shape_0" coordsize="120,504" path="m50,409l50,384l0,384l60,504l50,409xe" fillcolor="black" stroked="f" o:allowincell="f" style="position:absolute;left:3929;top:6787;width:119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4" path="m69,409l120,384l69,383l65,414l120,384l69,409l69,403l69,409xe" fillcolor="black" stroked="f" o:allowincell="f" style="position:absolute;left:3929;top:6787;width:119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4" path="m54,414l60,504l60,414l54,414xe" fillcolor="black" stroked="f" o:allowincell="f" style="position:absolute;left:3929;top:6787;width:119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4" path="m60,504l54,414l50,403l54,414l60,414l60,504l120,384l65,414l69,383l69,4l65,0l54,0l50,4l50,409l60,504xe" fillcolor="black" stroked="f" o:allowincell="f" style="position:absolute;left:3929;top:6787;width:119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29;top:7970;width:120;height:539">
                  <v:shape id="shape_0" coordsize="120,550" path="m50,455l50,429l0,429l60,549l50,455xe" fillcolor="black" stroked="f" o:allowincell="f" style="position:absolute;left:3929;top:7970;width:119;height:5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9,455l120,429l69,429l65,459l120,429l69,455l69,450l69,455xe" fillcolor="black" stroked="f" o:allowincell="f" style="position:absolute;left:3929;top:7970;width:119;height:5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59l60,549l60,459l54,459xe" fillcolor="black" stroked="f" o:allowincell="f" style="position:absolute;left:3929;top:7970;width:119;height:5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49l54,459l50,450l54,459l60,459l60,549l120,429l65,459l69,429l69,4l65,0l54,0l50,4l50,455l60,549xe" fillcolor="black" stroked="f" o:allowincell="f" style="position:absolute;left:3929;top:7970;width:119;height:5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26;top:6091;width:573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42"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ın 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29;top:5728;width:120;height:363">
                  <v:shape id="shape_0" coordsize="120,370" path="m50,275l50,249l0,249l60,369l50,275xe" fillcolor="black" stroked="f" o:allowincell="f" style="position:absolute;left:3929;top:5728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70l69,275xe" fillcolor="black" stroked="f" o:allowincell="f" style="position:absolute;left:3929;top:5728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3929;top:5728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50,270l54,279l60,279l60,369l120,249l65,279l69,249l69,4l65,0l54,0l50,4l50,275l60,369xe" fillcolor="black" stroked="f" o:allowincell="f" style="position:absolute;left:3929;top:5728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04;top:3321;width:105;height:5339">
                  <v:shape id="shape_0" coordsize="120,5770" path="m50,5675l50,5649l0,5649l60,5769l50,5675xe" fillcolor="black" stroked="f" o:allowincell="f" style="position:absolute;left:7904;top:3321;width:104;height:53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770" path="m69,5675l120,5649l69,5649l65,5679l120,5649l69,5675l69,5669l69,5675xe" fillcolor="black" stroked="f" o:allowincell="f" style="position:absolute;left:7904;top:3321;width:104;height:53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770" path="m54,5679l60,5769l60,5679l54,5679xe" fillcolor="black" stroked="f" o:allowincell="f" style="position:absolute;left:7904;top:3321;width:104;height:53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770" path="m60,5769l54,5679l50,5669l54,5679l60,5679l60,5769l120,5649l65,5679l69,5649l69,4l65,0l54,0l50,4l50,5675l60,5769xe" fillcolor="black" stroked="f" o:allowincell="f" style="position:absolute;left:7904;top:3321;width:104;height:53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722;top:888;width:455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985" w:right="-112" w:hanging="198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nın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e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985" w:right="-112" w:hanging="198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akülte Sekreterliğine 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29;top:540;width:120;height:363">
                  <v:shape id="shape_0" coordsize="120,370" path="m50,275l50,249l0,249l60,369l50,275xe" fillcolor="black" stroked="f" o:allowincell="f" style="position:absolute;left:3929;top:540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70l69,275xe" fillcolor="black" stroked="f" o:allowincell="f" style="position:absolute;left:3929;top:540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3929;top:540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50,270l54,279l60,279l60,369l120,249l65,279l69,249l69,4l65,0l54,0l50,4l50,275l60,369xe" fillcolor="black" stroked="f" o:allowincell="f" style="position:absolute;left:3929;top:540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29;top:1599;width:120;height:515">
                  <v:shape id="shape_0" coordsize="120,525" path="m50,431l50,405l0,405l60,525l50,431xe" fillcolor="black" stroked="f" o:allowincell="f" style="position:absolute;left:3929;top:1599;width:119;height:5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69,431l120,405l69,405l65,435l120,405l69,431l69,425l69,431xe" fillcolor="black" stroked="f" o:allowincell="f" style="position:absolute;left:3929;top:1599;width:119;height:5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54,435l60,525l60,435l54,435xe" fillcolor="black" stroked="f" o:allowincell="f" style="position:absolute;left:3929;top:1599;width:119;height:5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60,525l54,435l50,425l54,435l60,435l60,525l120,405l65,435l69,405l69,4l65,0l54,0l50,4l50,431l60,525xe" fillcolor="black" stroked="f" o:allowincell="f" style="position:absolute;left:3929;top:1599;width:119;height:5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77;top:8586;width:1202;height:118">
                  <v:shape id="shape_0" coordsize="2709,120" path="m120,120l90,65l90,54l94,50l99,50l120,0l0,60l120,120xe" fillcolor="black" stroked="f" o:allowincell="f" style="position:absolute;left:6777;top:8586;width:1201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9,120" path="m2709,60l2709,54l2705,50l119,50l120,0l99,50l94,50l90,54l90,65l120,120l119,69l94,69l90,60l94,69l2705,69l2709,65l2709,60xe" fillcolor="black" stroked="f" o:allowincell="f" style="position:absolute;left:6777;top:8586;width:1201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03;top:2139;width:2969;height:146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 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ul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n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p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i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2389;width:6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018;top:2201;width:118;height:1214">
                  <v:shape id="shape_0" coordsize="120,525" path="m50,431l50,405l0,405l60,525l50,431xe" fillcolor="black" stroked="f" o:allowincell="f" style="position:absolute;left:6018;top:2202;width:117;height:1213;flip:x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69,431l120,405l69,405l65,435l120,405l69,431l69,425l69,431xe" fillcolor="black" stroked="f" o:allowincell="f" style="position:absolute;left:6018;top:2202;width:117;height:1213;flip:x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54,435l60,525l60,435l54,435xe" fillcolor="black" stroked="f" o:allowincell="f" style="position:absolute;left:6018;top:2202;width:117;height:1213;flip:x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60,525l54,435l50,425l54,435l60,435l60,525l120,405l65,435l69,405l69,4l65,0l54,0l50,4l50,431l60,525xe" fillcolor="black" stroked="f" o:allowincell="f" style="position:absolute;left:6018;top:2202;width:117;height:1213;flip:x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28;top:7264;width:573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42"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Teknik Eleman Tarafından Arıza Onarım ve Tadilat İşleminin 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n Gerçekleştiri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7;top:8509;width:555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42"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rıza Onarım ve Tadilat İşleminin 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in Gerçekleştirildiğine Dair 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nun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Sekreterliğine Tesli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8;top:3478;width:6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113665</wp:posOffset>
                </wp:positionV>
                <wp:extent cx="2696210" cy="107823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6" h="1731">
                              <a:moveTo>
                                <a:pt x="2122" y="0"/>
                              </a:moveTo>
                              <a:lnTo>
                                <a:pt x="0" y="866"/>
                              </a:lnTo>
                              <a:lnTo>
                                <a:pt x="2122" y="1731"/>
                              </a:lnTo>
                              <a:lnTo>
                                <a:pt x="4246" y="866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6,1731" path="m2122,0l0,866l2122,1731l4246,866l2122,0xe" fillcolor="white" stroked="f" o:allowincell="f" style="position:absolute;margin-left:102.9pt;margin-top:8.95pt;width:212.25pt;height:84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4950"/>
    </w:tblGrid>
    <w:tr>
      <w:trPr/>
      <w:tc>
        <w:tcPr>
          <w:tcW w:w="5235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4950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23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4950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5095</wp:posOffset>
              </wp:positionH>
              <wp:positionV relativeFrom="paragraph">
                <wp:posOffset>-20320</wp:posOffset>
              </wp:positionV>
              <wp:extent cx="21717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42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1.6pt;mso-position-vertical-relative:text;margin-left:-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42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30162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42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RIZA ONARIM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3:00Z</dcterms:created>
  <dc:creator>Kombassan Holding</dc:creator>
  <dc:description/>
  <cp:keywords/>
  <dc:language>en-US</dc:language>
  <cp:lastModifiedBy>Ömer Can</cp:lastModifiedBy>
  <cp:lastPrinted>2014-12-17T11:37:00Z</cp:lastPrinted>
  <dcterms:modified xsi:type="dcterms:W3CDTF">2024-02-01T17:46:00Z</dcterms:modified>
  <cp:revision>24</cp:revision>
  <dc:subject/>
  <dc:title>AMAÇ:</dc:title>
</cp:coreProperties>
</file>