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8003540</wp:posOffset>
                </wp:positionV>
                <wp:extent cx="1682750" cy="10795"/>
                <wp:effectExtent l="635" t="5080" r="635" b="5080"/>
                <wp:wrapNone/>
                <wp:docPr id="1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630.2pt" to="361pt,631pt" ID="Düz Bağlayıcı 5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4220</wp:posOffset>
                </wp:positionH>
                <wp:positionV relativeFrom="paragraph">
                  <wp:posOffset>43815</wp:posOffset>
                </wp:positionV>
                <wp:extent cx="63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6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3595</wp:posOffset>
                </wp:positionH>
                <wp:positionV relativeFrom="paragraph">
                  <wp:posOffset>43815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34290</wp:posOffset>
                </wp:positionV>
                <wp:extent cx="6400800" cy="28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FERANS DOKÜMAN-KAYIT</w:t>
                              <w:tab/>
                              <w:tab/>
                              <w:t>ANA BASAMAKLAR</w:t>
                              <w:tab/>
                              <w:tab/>
                              <w:tab/>
                              <w:t>SORUML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22.75pt;mso-wrap-distance-left:9.05pt;mso-wrap-distance-right:9.05pt;mso-wrap-distance-top:0pt;mso-wrap-distance-bottom:0pt;margin-top:2.7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FERANS DOKÜMAN-KAYIT</w:t>
                        <w:tab/>
                        <w:tab/>
                        <w:t>ANA BASAMAKLAR</w:t>
                        <w:tab/>
                        <w:tab/>
                        <w:tab/>
                        <w:t>SORUM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695</wp:posOffset>
                </wp:positionH>
                <wp:positionV relativeFrom="paragraph">
                  <wp:posOffset>225425</wp:posOffset>
                </wp:positionV>
                <wp:extent cx="3769360" cy="4911725"/>
                <wp:effectExtent l="3175" t="3175" r="1206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4911840"/>
                          <a:chOff x="0" y="0"/>
                          <a:chExt cx="3769200" cy="4911840"/>
                        </a:xfrm>
                      </wpg:grpSpPr>
                      <wps:wsp>
                        <wps:cNvSpPr txBox="1"/>
                        <wps:spPr>
                          <a:xfrm>
                            <a:off x="2058120" y="678960"/>
                            <a:ext cx="4165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02800"/>
                            <a:ext cx="447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V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2031480"/>
                            <a:ext cx="4287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323784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137320"/>
                            <a:ext cx="361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1570320"/>
                            <a:ext cx="371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69200" cy="4911840"/>
                          </a:xfrm>
                        </wpg:grpSpPr>
                        <wps:wsp>
                          <wps:cNvSpPr/>
                          <wps:spPr>
                            <a:xfrm>
                              <a:off x="2359800" y="669240"/>
                              <a:ext cx="1409760" cy="684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mkânlarımız ile yapılabilir mi?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3440" y="640080"/>
                              <a:ext cx="1285920" cy="6667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aranti/Bakım sözleşme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var mı?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64320" y="-163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8280" y="-34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0240"/>
                              <a:ext cx="571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erv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32880" y="102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0600" y="102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9040" y="4502160"/>
                              <a:ext cx="190368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kım İşlemin Tamamlanması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kım Kayıtlarının Tutulmas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2196360"/>
                              <a:ext cx="6001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eknik Rap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3332520"/>
                              <a:ext cx="9975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tın alma Süre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69000" y="-130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1320" y="-130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7760" y="4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3320" y="219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07320" y="1964160"/>
                              <a:ext cx="1314360" cy="771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Gerekli malzeme stokta var mı?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22040" y="219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560" y="245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3600" y="245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4560" y="0"/>
                              <a:ext cx="11523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lgili Bakımların Tespit Edilme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17.75pt;width:296.8pt;height:386.75pt" coordorigin="1357,355" coordsize="5936,7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98;top:1424;width:65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1;top:1619;width:70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V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7;top:3554;width:6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8;top:5454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7;top:3721;width:5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2;top:2828;width:58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57;top:355;width:5936;height:7735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073;top:1409;width:2219;height:1077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mkânlarımız ile yapılabilir mi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2748;top:1363;width:2024;height:1049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aranti/Bakım sözleşmes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var mı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Düz Ok Bağlayıcısı 95" stroked="t" o:allowincell="f" style="position:absolute;left:6183;top:-221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Düz Ok Bağlayıcısı 97" stroked="t" o:allowincell="f" style="position:absolute;left:6189;top:-18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357;top:1678;width:8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ervis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Düz Ok Bağlayıcısı 101" stroked="t" o:allowincell="f" style="position:absolute;left:3771;top:197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Düz Ok Bağlayıcısı 102" stroked="t" o:allowincell="f" style="position:absolute;left:4382;top:197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43;top:7445;width:2997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kım İşlemin Tamamlanması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kım Kayıtlarının Tut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935;top:3814;width:94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eknik Rapor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01;top:5603;width:157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tın alma Süreci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4773;top:-17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57;top:-17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81;top:4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97;top:38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148;top:3448;width:2069;height:1214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Gerekli malzeme stokta var mı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384;top:38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37;top:42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Düz Ok Bağlayıcısı 102" stroked="t" o:allowincell="f" style="position:absolute;left:4056;top:421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238;top:355;width:181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lgili Bakımların Tespit Ed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Bakım Planı</w:t>
        <w:tab/>
        <w:tab/>
        <w:tab/>
        <w:tab/>
        <w:tab/>
        <w:tab/>
        <w:tab/>
        <w:tab/>
        <w:tab/>
        <w:tab/>
        <w:tab/>
        <w:t>Teknik Perso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knik Perso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knik Perso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knik Person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knik Personel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4"/>
      <w:gridCol w:w="5091"/>
    </w:tblGrid>
    <w:tr>
      <w:trPr/>
      <w:tc>
        <w:tcPr>
          <w:tcW w:w="509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091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09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43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43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91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97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329565"/>
                <wp:effectExtent l="0" t="0" r="0" b="0"/>
                <wp:docPr id="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43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KIM İŞ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0:00Z</dcterms:created>
  <dc:creator>Kombassan Holding</dc:creator>
  <dc:description/>
  <cp:keywords/>
  <dc:language>en-US</dc:language>
  <cp:lastModifiedBy>Ömer Can</cp:lastModifiedBy>
  <cp:lastPrinted>2014-12-17T11:37:00Z</cp:lastPrinted>
  <dcterms:modified xsi:type="dcterms:W3CDTF">2024-02-01T17:46:00Z</dcterms:modified>
  <cp:revision>10</cp:revision>
  <dc:subject/>
  <dc:title>AMAÇ:</dc:title>
</cp:coreProperties>
</file>