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LAR:</w:t>
        <w:tab/>
      </w:r>
    </w:p>
    <w:p>
      <w:pPr>
        <w:pStyle w:val="Normal"/>
        <w:rPr/>
      </w:pPr>
      <w:r>
        <w:rPr>
          <w:sz w:val="24"/>
          <w:szCs w:val="24"/>
        </w:rPr>
        <w:t>1. YAZILIM MÜHENDİSLİĞİ (LİSANS - I.  ÖĞRETİ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emel Alan:                                            Yeterlilik Düzeyi:   </w:t>
        <w:tab/>
        <w:t xml:space="preserve">     Yeterlilik Türü:</w:t>
      </w:r>
    </w:p>
    <w:p>
      <w:pPr>
        <w:pStyle w:val="Normal"/>
        <w:rPr/>
      </w:pPr>
      <w:r>
        <w:rPr>
          <w:sz w:val="24"/>
          <w:szCs w:val="24"/>
        </w:rPr>
        <w:t>48- Bilgisayar ,52-Mühendislik               6.Düzey (Lisans)                  Akademik Ağırlıklı</w:t>
      </w:r>
    </w:p>
    <w:p>
      <w:pPr>
        <w:pStyle w:val="Normal"/>
        <w:ind w:left="1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85" w:hanging="0"/>
        <w:rPr/>
      </w:pPr>
      <w:r>
        <w:rPr/>
        <w:t xml:space="preserve">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72"/>
        <w:gridCol w:w="1672"/>
        <w:gridCol w:w="1732"/>
        <w:gridCol w:w="1701"/>
        <w:gridCol w:w="198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YYÇ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ÜZEY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İLG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Kurams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Olgus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ECERİL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Bilişse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Uygulamal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ağımsız Çalışabilme ve Sorumluluk Alabilme Yetkin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Öğrenme Yetkinliğ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İletişim ve Sosyal Yetkinlik</w:t>
            </w:r>
          </w:p>
        </w:tc>
      </w:tr>
      <w:tr>
        <w:trPr>
          <w:trHeight w:val="310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İSANS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QF-LLL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Düzey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QF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HEA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Düze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anındaki güncel bilgileri içeren ders kitapları, uygulama araç-gereçleri ve diğer kaynaklarla desteklenen ileri düzeydeki kuramsal ve uygulamalı bilgilere sahiptir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Yazılım Mühendisliği problemlerini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aptar, tanımlar ve modelleme yöntemlerini seçer ve uygula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ireyse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olarak veya çok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siplinli takımlarda etkin çalış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ürekl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mesleki gelişiminin gerekliliği bilinci ile yazılım mühendisliği ile ilgili güncel gelişmeleri izl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azılım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ygulamalarını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bireysel, kuramsal, toplumsal ve evrensel boyutlarındaki etkilerinin bilincindedir ve girişimcilik, yenilikçilik konuları hakkında farkındalığa sahip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TB.01 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TB.01 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97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84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32131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TB.01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ÜRKİYE MESLEKİ YETERLİLİK DÜZEYİ TABLOSU (YAZILIM MÜHENDİSLİĞİ)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8:00Z</dcterms:created>
  <dc:creator>Kombassan Holding</dc:creator>
  <dc:description/>
  <cp:keywords/>
  <dc:language>en-US</dc:language>
  <cp:lastModifiedBy>Ömer Can</cp:lastModifiedBy>
  <cp:lastPrinted>2014-12-09T16:17:00Z</cp:lastPrinted>
  <dcterms:modified xsi:type="dcterms:W3CDTF">2024-01-28T18:37:00Z</dcterms:modified>
  <cp:revision>30</cp:revision>
  <dc:subject/>
  <dc:title>AMAÇ:</dc:title>
</cp:coreProperties>
</file>