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T.C. BURDUR MEHMET AKİF ERSOY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CAK BİLGİSAYAR VE BİLİŞİM FAKÜLTESİ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85"/>
        <w:gridCol w:w="2347"/>
        <w:gridCol w:w="1468"/>
        <w:gridCol w:w="1901"/>
        <w:gridCol w:w="1468"/>
        <w:gridCol w:w="1575"/>
        <w:gridCol w:w="2126"/>
        <w:gridCol w:w="963"/>
      </w:tblGrid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ÖLÜM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/…./……</w:t>
            </w:r>
          </w:p>
        </w:tc>
      </w:tr>
      <w:tr>
        <w:trPr>
          <w:trHeight w:val="4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l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şisel Hedefler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m Kriteri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sal Hedefl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m Kriter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görülen Gerçekleştirme Süres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görülen Kayna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5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Böl. Bşk.: </w:t>
      </w:r>
      <w:r>
        <w:rPr>
          <w:bCs/>
          <w:color w:val="000000"/>
        </w:rPr>
        <w:t>………………….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İmza ve Tarih: </w:t>
      </w:r>
      <w:r>
        <w:rPr>
          <w:bCs/>
          <w:color w:val="000000"/>
        </w:rPr>
        <w:t>……/……/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5474970</wp:posOffset>
              </wp:positionV>
              <wp:extent cx="0" cy="547560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5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431.1pt" to="-7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18415</wp:posOffset>
              </wp:positionV>
              <wp:extent cx="975169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1.45pt" to="759.3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7725"/>
      <w:gridCol w:w="1276"/>
      <w:gridCol w:w="2409"/>
      <w:gridCol w:w="1560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940" cy="3155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3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KFR.3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6" w:type="dxa"/>
          <w:gridSpan w:val="3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ÖNEM PERFORMANS BELİRLEME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6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7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356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63905</wp:posOffset>
                    </wp:positionH>
                    <wp:positionV relativeFrom="paragraph">
                      <wp:posOffset>152400</wp:posOffset>
                    </wp:positionV>
                    <wp:extent cx="0" cy="547560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0.15pt,12pt" to="60.15pt,443.1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24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Kombassan Holding</dc:creator>
  <dc:description/>
  <cp:keywords/>
  <dc:language>en-US</dc:language>
  <cp:lastModifiedBy>Ömer Can</cp:lastModifiedBy>
  <cp:lastPrinted>2003-08-22T11:25:00Z</cp:lastPrinted>
  <dcterms:modified xsi:type="dcterms:W3CDTF">2024-02-01T17:52:00Z</dcterms:modified>
  <cp:revision>45</cp:revision>
  <dc:subject/>
  <dc:title>AMAÇ:</dc:title>
</cp:coreProperties>
</file>