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before="120" w:after="0"/>
        <w:jc w:val="both"/>
        <w:rPr/>
      </w:pPr>
      <w:r>
        <w:rPr>
          <w:rFonts w:cs="Arial" w:ascii="Arial" w:hAnsi="Arial"/>
          <w:b/>
          <w:color w:val="000000"/>
          <w:sz w:val="22"/>
        </w:rPr>
        <w:t>AMAÇ:</w:t>
      </w:r>
      <w:r>
        <w:rPr>
          <w:rFonts w:cs="Arial" w:ascii="Arial" w:hAnsi="Arial"/>
          <w:color w:val="000000"/>
          <w:sz w:val="22"/>
        </w:rPr>
        <w:t xml:space="preserve"> Sınavların adil, objektif, şeffaf, tarafsız, sağlıklı gerçekleştirilmesi.</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Sınav gözetmenleri, ilgili dersin öğretim elemanı, sınav sorumlusu</w:t>
      </w:r>
    </w:p>
    <w:p>
      <w:pPr>
        <w:pStyle w:val="Normal"/>
        <w:tabs>
          <w:tab w:val="clear" w:pos="708"/>
          <w:tab w:val="left" w:pos="426" w:leader="none"/>
          <w:tab w:val="left" w:pos="720" w:leader="none"/>
        </w:tabs>
        <w:spacing w:before="120" w:after="0"/>
        <w:jc w:val="both"/>
        <w:rPr>
          <w:rFonts w:ascii="Arial" w:hAnsi="Arial" w:cs="Arial"/>
          <w:b/>
          <w:b/>
          <w:color w:val="000000"/>
          <w:sz w:val="22"/>
        </w:rPr>
      </w:pPr>
      <w:r>
        <w:rPr>
          <w:rFonts w:cs="Arial" w:ascii="Arial" w:hAnsi="Arial"/>
          <w:b/>
          <w:color w:val="000000"/>
          <w:sz w:val="22"/>
        </w:rPr>
      </w:r>
    </w:p>
    <w:p>
      <w:pPr>
        <w:pStyle w:val="Normal"/>
        <w:tabs>
          <w:tab w:val="clear" w:pos="708"/>
          <w:tab w:val="left" w:pos="426" w:leader="none"/>
          <w:tab w:val="left" w:pos="720" w:leader="none"/>
        </w:tabs>
        <w:spacing w:before="120" w:after="0"/>
        <w:jc w:val="both"/>
        <w:rPr>
          <w:rFonts w:ascii="Arial" w:hAnsi="Arial" w:cs="Arial"/>
          <w:b/>
          <w:b/>
          <w:color w:val="000000"/>
          <w:sz w:val="22"/>
        </w:rPr>
      </w:pPr>
      <w:r>
        <w:rPr>
          <w:rFonts w:cs="Arial" w:ascii="Arial" w:hAnsi="Arial"/>
          <w:b/>
          <w:color w:val="000000"/>
          <w:sz w:val="22"/>
        </w:rPr>
        <w:t>UYGULAMA:</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Sınav görev bildiriminde, sınavların yapılacağı salon, sınav tarihi ve saati, gözetmen ve sınavın olacağı dersin ismi belirtilmişt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İlgili dersin öğretim elemanı, sınıf ve gözetmen dağılımlarını kontrol ederek varsa sorun, öneri ve ihtiyaçlarını sınav öncesinde sınav sorumlusuna bildir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 xml:space="preserve">İlgili dersin öğretim elemanı, sınav salonlarına öğrencilerin yerleşmesinde bir aksaklık olmaması için sınavının gün ve saatini önceden kontrol etmelidir. Sınav kâğıtlarını, imza tutanaklarını ve sınav zarflarını sınav saatinden en az 1 saat önceden hazırlayıp, sınav günü sınav saatinden en az 15 dakika önce sınav gözetmenlerine teslim etmelidir. </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Öğrencilerin sormaları muhtemel sorular için ilgili dersin öğretim elemanı sınavının olduğu zaman ve yerde yüksekokulumuzda bulunmaları, bulunamamaları durumunda ise asistanlarını görevlendir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İlgili dersin öğretim elemanı, görev yerine gelmeyen sınav gözetmeni ile ilgili raporunu sınav sonrasında sınav sorumlusuna bildir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ların sağlıklı yürütülmesi ve bir sonraki sınavın aksamaması için sınavlar zamanında başlatılmalı ve bitiril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Sınav gözetmeni ve ilgili dersin öğretim elemanı gerek görmesi halinde sınıfın oturma düzenini değiştirebil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ıfında yer bulamayan öğrenciler sınav programında belirtilen aynı şubenin diğer sınav salonunda sınava gir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 xml:space="preserve">Öğrencilerin sınav salonunda kopya olarak anlaşılabilecek her türlü araç gereç (cep telefonu, kol saati, müzik çalar, kitap, defter, notlar, vb.) bulundurmasına müsaade edilmemelidir. </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Sınav esnasında, sıraların gözünde ve ulaşılabilecek yerlerde dersle ilgili not, kitap, defter vb. gibi kaynakların bulunmadığından emin olun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Öğrencinin sınava girdiği salonda oturmuş olduğu sıra ve çevresinde kopya sayılabilecek ilgili bir bilgi, yazı ve/veya belgenin varlığı varsa mümkünse öğrencinin yeri değiştirilmeli, kopya şüphesi uyandıracak bilgi ve belgelerin yok edilmesi, silinmesi sağlan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lar başlamadan 5 dakika önce öğrencilere sınav kurallarıyla ilgili kısa bir uyarı yapıl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a başlamadan önce öğrencilerin nüfus kimlik kartları ve öğrenci kimlikleri kontrol edilmelidir. Öğrencinin yerine bir başkasının sınava girmesine izin verilme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Öğrenci kimliği olmayan öğrenci, öğrenci işlerinden veya e-devlet üzerinden öğrenci belgesi ile birlikte nüfus cüzdanı/sürücü belgesi/pasaport getirmesi şartıyla sınava alınabil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soru kâğıtlarını dağıtırken soru kâğıtlarında baskı hatası olup olmadığı kontrol edilmeli, gerekiyorsa soru kâğıdı değiştirilmelidi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başında sınav soru kâğıdına ve cevap kâğıdına öğrencinin adı, soyadı, öğrenci numarası, bölüm, şube, sınıf, öğretim türü ve varsa sınav kitapçık türü bilgilerini yazıp yazmadığı kontrol edil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tutanağı öğrencilere imzalattırıl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ın başlamasını izleyen ilk 15 dakika içerisinde öğrencilerin sınav salonunu terk etmesine müsaade edilmemelidir. Sınav salonunu makul bir gerekçe göstermeden terk eden öğrenci tekrar sınava alınamaz. Ancak istem dışı bir durum olursa gözetmen öğretim elemanı ile durumu değerlendir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Öğrencilerin sınavın bitimine son 5 dakika kala sınav salonunu terk etmelerine izin verilme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başladıktan itibaren en fazla 15 dakika geç gelen öğrenci sınava alınabilir, ancak ek süre verilmez. Sınava 15 dakikadan sonra gelen öğrenciler sınav salonuna alınma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ın düzenli bir şekilde devam edebilmesi için gerekli tedbirler alın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esnasında öğrencilerin başkasının kâğıdına bakmasına, konuşmasına, silgi, kalem vb. alış verişinde bulunmasına müsaade edilme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düzenini bozacak hal ve hareketlerden kaçınılmalıdır. Öğrenci ile gereksiz münakaşa/konuşma içine girilmemelidir. Sınav esnasında salon dışına çıkılma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Öğrencinin sınav soruları ile ilgili soruları ilgili dersin hocasına sorması sağlanmalıdır. Dersin öğretim elemanı haricinde öğrencilerin sınav sorularına ilişkin sorularına cevap verilme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bitiminde öğrencilerin sınav soru ve cevap kâğıtlarını teslim ettiğinden emin olun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Sınav sonunda sınav evrakları eksiksiz bir şekilde ilgili dersin öğretim elemanına teslim edilmelidir. İlgili dersin öğretim elemanı sınav evraklarını kontrol ederek almalıdı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pPr>
      <w:r>
        <w:rPr>
          <w:rFonts w:cs="Arial" w:ascii="Arial" w:hAnsi="Arial"/>
          <w:color w:val="000000"/>
          <w:sz w:val="22"/>
        </w:rPr>
        <w:t>Gözetmenlik görevini geçerli mazereti nedeniyle devretmek durumunda kalan sınav gözetmeni, sınav sorumlusunu ve ilgili dersin öğretim elemanını konu hakkında bilgilendirmelidir.</w:t>
      </w:r>
    </w:p>
    <w:p>
      <w:pPr>
        <w:pStyle w:val="Normal"/>
        <w:numPr>
          <w:ilvl w:val="0"/>
          <w:numId w:val="2"/>
        </w:numPr>
        <w:tabs>
          <w:tab w:val="clear" w:pos="708"/>
          <w:tab w:val="left" w:pos="142" w:leader="none"/>
          <w:tab w:val="left" w:pos="284" w:leader="none"/>
          <w:tab w:val="left" w:pos="426" w:leader="none"/>
        </w:tabs>
        <w:spacing w:before="120" w:after="0"/>
        <w:ind w:left="363" w:hanging="363"/>
        <w:jc w:val="both"/>
        <w:rPr>
          <w:rFonts w:ascii="Arial" w:hAnsi="Arial" w:cs="Arial"/>
          <w:color w:val="000000"/>
          <w:sz w:val="22"/>
        </w:rPr>
      </w:pPr>
      <w:r>
        <w:rPr>
          <w:rFonts w:cs="Arial" w:ascii="Arial" w:hAnsi="Arial"/>
          <w:color w:val="000000"/>
          <w:sz w:val="22"/>
        </w:rPr>
        <w:t>Sınav sorumluları, sorumlu oldukları gün sınavların başlangıç saatinden bitiş saatine kadar okulda bulunmaları gerekmektedir. Sınavlarla ilgili her türlü sorunla o günün sınav sorumluları ilgilenecektir.</w:t>
      </w:r>
    </w:p>
    <w:p>
      <w:pPr>
        <w:pStyle w:val="Normal"/>
        <w:tabs>
          <w:tab w:val="clear" w:pos="708"/>
          <w:tab w:val="left" w:pos="284" w:leader="none"/>
          <w:tab w:val="left" w:pos="426" w:leader="none"/>
        </w:tabs>
        <w:spacing w:before="120" w:after="0"/>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17">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BBBF.TA.01 Rev.No/Tarihi: 00/23.11.20</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BBBF.TA.01 Rev.No/Tarihi: 00/23.11.20</w:t>
                          </w:r>
                        </w:p>
                      </w:txbxContent>
                    </v:textbox>
                    <w10:wrap type="none"/>
                  </v:rect>
                </w:pict>
              </mc:Fallback>
            </mc:AlternateContent>
          </w:r>
        </w:p>
      </w:tc>
      <w:tc>
        <w:tcPr>
          <w:tcW w:w="5506" w:type="dxa"/>
          <w:tcBorders>
            <w:top w:val="sing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FAKÜLTE DEKAN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843"/>
      <w:gridCol w:w="497"/>
      <w:gridCol w:w="4039"/>
      <w:gridCol w:w="2268"/>
      <w:gridCol w:w="1418"/>
      <w:gridCol w:w="142"/>
    </w:tblGrid>
    <w:tr>
      <w:trPr>
        <w:trHeight w:val="174" w:hRule="atLeast"/>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1080770" cy="290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43" r="-12" b="-43"/>
                        <a:stretch>
                          <a:fillRect/>
                        </a:stretch>
                      </pic:blipFill>
                      <pic:spPr bwMode="auto">
                        <a:xfrm>
                          <a:off x="0" y="0"/>
                          <a:ext cx="1080770" cy="290830"/>
                        </a:xfrm>
                        <a:prstGeom prst="rect">
                          <a:avLst/>
                        </a:prstGeom>
                      </pic:spPr>
                    </pic:pic>
                  </a:graphicData>
                </a:graphic>
              </wp:inline>
            </w:drawing>
          </w:r>
        </w:p>
      </w:tc>
      <w:tc>
        <w:tcPr>
          <w:tcW w:w="4536"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pPr>
          <w:r>
            <w:rPr>
              <w:rFonts w:cs="Arial" w:ascii="Arial" w:hAnsi="Arial"/>
              <w:b/>
            </w:rPr>
            <w:t>BBBF.TA.01</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restart"/>
          <w:tcBorders>
            <w:top w:val="single" w:sz="4" w:space="0" w:color="000000"/>
            <w:right w:val="double" w:sz="4" w:space="0" w:color="000000"/>
          </w:tcBorders>
          <w:vAlign w:val="center"/>
        </w:tcPr>
        <w:p>
          <w:pPr>
            <w:pStyle w:val="Header"/>
            <w:jc w:val="center"/>
            <w:rPr/>
          </w:pPr>
          <w:r>
            <w:rPr>
              <w:rFonts w:cs="Arial" w:ascii="Arial" w:hAnsi="Arial"/>
              <w:b/>
            </w:rPr>
            <w:t>SINAV GÖZETMENLERİNİN SINAVLARDA UYMASI GEREKEN KURALLAR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23.11.2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23.11.2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25">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Book Antiqua" w:hAnsi="Book Antiqua"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color w:val="FF000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8:00Z</dcterms:created>
  <dc:creator>Kombassan Holding</dc:creator>
  <dc:description/>
  <cp:keywords/>
  <dc:language>en-US</dc:language>
  <cp:lastModifiedBy>Ömer Can</cp:lastModifiedBy>
  <cp:lastPrinted>2015-05-29T09:39:00Z</cp:lastPrinted>
  <dcterms:modified xsi:type="dcterms:W3CDTF">2024-02-01T18:07:00Z</dcterms:modified>
  <cp:revision>182</cp:revision>
  <dc:subject/>
  <dc:title>AMAÇ:</dc:title>
</cp:coreProperties>
</file>