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126"/>
      </w:tblGrid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IŞI ADIM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İLİ DOKÜMAN</w:t>
            </w:r>
          </w:p>
        </w:tc>
      </w:tr>
      <w:tr>
        <w:trPr>
          <w:trHeight w:val="86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1125</wp:posOffset>
                      </wp:positionV>
                      <wp:extent cx="3575050" cy="5000625"/>
                      <wp:effectExtent l="6350" t="508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5160" cy="5000760"/>
                                <a:chOff x="0" y="0"/>
                                <a:chExt cx="3575160" cy="50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7280" y="17956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3640" y="45720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1395720"/>
                                  <a:ext cx="330336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ölümde Görevlendirme Yapılamayan veya Eksik Kalan Derslerin ve Öğretim Elemanlarının Belir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067480"/>
                                  <a:ext cx="330336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Koordinasyon Toplantısı (Bölümlerin Eksiklikleri İçin Böl. Başkanlarının Planlama Yapmas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6480" y="4309920"/>
                                  <a:ext cx="72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3470400"/>
                                  <a:ext cx="33033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Tekliflerinin V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6480" y="2478960"/>
                                  <a:ext cx="72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4020840"/>
                                  <a:ext cx="33033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Yazısının Yaz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5480" y="37332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2749680"/>
                                  <a:ext cx="330336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irim Dışından Görevlendirilmesi Zorunlu Olan Öğretim Elemanlarının Belirlen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960" y="3153240"/>
                                  <a:ext cx="6480" cy="30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4520"/>
                                  <a:ext cx="357516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Durumunun İlgili Bölüm Başkanları ve Öğretim Elemanlarına Duyuru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32551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rs Görevlendirme Tekliflerinin Talep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718920"/>
                                  <a:ext cx="33033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Bölümdeki Derslerin ve Öğretim Elemanlarının Eşleştirilmes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44640" y="138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75pt;width:281.5pt;height:393.75pt" coordorigin="362,175" coordsize="5630,7875">
                      <v:line id="shape_0" from="3224,3003" to="3224,339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1,895" to="3281,1291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32;top:2373;width:5201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de Görevlendirme Yapılamayan veya Eksik Kalan Derslerin ve Öğretim Elemanlarının Belir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17;top:3431;width:5201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Koordinasyon Toplantısı (Bölümlerin Eksiklikleri İçin Böl. Başkanlarının Planlama Yapmas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07,6962" to="3207,7358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5640;width:5201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Tekliflerinin V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07,4079" to="3207,4505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6507;width:520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Yazısının Yaz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21,6054" to="3221,650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7;top:4505;width:5201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Dışından Görevlendirilmesi Zorunlu Olan Öğretim Elemanlarının Belirlen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231,5141" to="3240,5614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62;top:7379;width:5629;height:6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Durumunun İlgili Bölüm Başkanları ve Öğretim Elemanlarına Duy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737;top:175;width:5125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 Görevlendirme Tekliflerinin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677;top:1307;width:5201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ölümdeki Derslerin ve Öğretim Elemanlarının Eşleşti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67;top:236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Dekanlık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m Başkanlar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Dek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Dek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77368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.</w:t>
                          </w:r>
                          <w:r>
                            <w:rPr>
                              <w:sz w:val="16"/>
                              <w:szCs w:val="16"/>
                            </w:rPr>
                            <w:t>ŞM.06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.</w:t>
                    </w:r>
                    <w:r>
                      <w:rPr>
                        <w:sz w:val="16"/>
                        <w:szCs w:val="16"/>
                      </w:rPr>
                      <w:t>ŞM.06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06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RS GÖREVLENDİR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3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3:00Z</dcterms:created>
  <dc:creator>Kombassan Holding</dc:creator>
  <dc:description/>
  <cp:keywords/>
  <dc:language>en-US</dc:language>
  <cp:lastModifiedBy>HABİL</cp:lastModifiedBy>
  <cp:lastPrinted>2009-04-21T13:33:00Z</cp:lastPrinted>
  <dcterms:modified xsi:type="dcterms:W3CDTF">2024-10-15T08:11:00Z</dcterms:modified>
  <cp:revision>29</cp:revision>
  <dc:subject/>
  <dc:title>AMAÇ:</dc:title>
</cp:coreProperties>
</file>