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5595</wp:posOffset>
                </wp:positionH>
                <wp:positionV relativeFrom="paragraph">
                  <wp:posOffset>139700</wp:posOffset>
                </wp:positionV>
                <wp:extent cx="2257425" cy="27241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eni Kayıt Duyurusunu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4.85pt;margin-top:11pt;width:177.7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eni Kayıt Duy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388485</wp:posOffset>
                </wp:positionH>
                <wp:positionV relativeFrom="paragraph">
                  <wp:posOffset>133350</wp:posOffset>
                </wp:positionV>
                <wp:extent cx="154495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5pt;height:22.3pt;mso-wrap-distance-left:9.05pt;mso-wrap-distance-right:9.05pt;mso-wrap-distance-top:3.6pt;mso-wrap-distance-bottom:3.6pt;margin-top:10.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070</wp:posOffset>
                </wp:positionH>
                <wp:positionV relativeFrom="paragraph">
                  <wp:posOffset>126365</wp:posOffset>
                </wp:positionV>
                <wp:extent cx="1270" cy="1866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9.9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21590</wp:posOffset>
                </wp:positionV>
                <wp:extent cx="3086100" cy="283845"/>
                <wp:effectExtent l="12700" t="13335" r="13335" b="12700"/>
                <wp:wrapNone/>
                <wp:docPr id="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n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BS’ne Akta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80.6pt;margin-top:1.7pt;width:242.9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ni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BS’ne Akta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46990</wp:posOffset>
                </wp:positionV>
                <wp:extent cx="172339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3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120</wp:posOffset>
                </wp:positionH>
                <wp:positionV relativeFrom="paragraph">
                  <wp:posOffset>198120</wp:posOffset>
                </wp:positionV>
                <wp:extent cx="2219325" cy="452120"/>
                <wp:effectExtent l="13335" t="12700" r="12700" b="13335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ünün ve Kayı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 Gerekli Evrakların İlan Ed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5.6pt;margin-top:15.6pt;width:174.7pt;height: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ünün ve Kayıt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 Gerekli Evrakların İlan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270" cy="186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0.0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595</wp:posOffset>
                </wp:positionH>
                <wp:positionV relativeFrom="paragraph">
                  <wp:posOffset>160020</wp:posOffset>
                </wp:positionV>
                <wp:extent cx="762635" cy="45275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62840" cy="4528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95pt;margin-top:12.6pt;width:59.95pt;height:35.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10795</wp:posOffset>
                </wp:positionV>
                <wp:extent cx="1723390" cy="264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0.8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9070</wp:posOffset>
                </wp:positionH>
                <wp:positionV relativeFrom="paragraph">
                  <wp:posOffset>51435</wp:posOffset>
                </wp:positionV>
                <wp:extent cx="1270" cy="246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.0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-3175</wp:posOffset>
                </wp:positionV>
                <wp:extent cx="2162175" cy="440055"/>
                <wp:effectExtent l="13335" t="13335" r="12700" b="13335"/>
                <wp:wrapNone/>
                <wp:docPr id="1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elirlenen Kayıt Tarihleri Arasında Kayıt Bürosuna Başv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57.85pt;margin-top:-0.25pt;width:170.2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elirlenen Kayıt Tarihleri Arasında Kayıt Bürosuna Başvu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1876425" cy="414655"/>
                <wp:effectExtent l="13335" t="13335" r="13335" b="12700"/>
                <wp:wrapNone/>
                <wp:docPr id="12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-Devlet Üzerinden Başv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-1.9pt;margin-top:1.75pt;width:147.7pt;height:3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-Devlet Üzerinden Başvu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30810</wp:posOffset>
                </wp:positionV>
                <wp:extent cx="6731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1.8pt;mso-wrap-distance-left:9.05pt;mso-wrap-distance-right:9.05pt;mso-wrap-distance-top:3.6pt;mso-wrap-distance-bottom:3.6pt;margin-top:10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1270" cy="1866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1.2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695</wp:posOffset>
                </wp:positionH>
                <wp:positionV relativeFrom="paragraph">
                  <wp:posOffset>233045</wp:posOffset>
                </wp:positionV>
                <wp:extent cx="1895475" cy="911860"/>
                <wp:effectExtent l="30480" t="14605" r="29845" b="15240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1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çerli Mazereti/Vekâleti Va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307.85pt;margin-top:18.35pt;width:149.2pt;height:71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çerli Mazereti/Vekâleti Va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3595</wp:posOffset>
                </wp:positionH>
                <wp:positionV relativeFrom="paragraph">
                  <wp:posOffset>142240</wp:posOffset>
                </wp:positionV>
                <wp:extent cx="1029335" cy="3409950"/>
                <wp:effectExtent l="5080" t="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10280" cy="1029600"/>
                        </a:xfrm>
                        <a:prstGeom prst="bentConnector3">
                          <a:avLst>
                            <a:gd name="adj1" fmla="val 999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64.5pt;width:81pt;height:268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4195</wp:posOffset>
                </wp:positionH>
                <wp:positionV relativeFrom="paragraph">
                  <wp:posOffset>33655</wp:posOffset>
                </wp:positionV>
                <wp:extent cx="1819275" cy="731520"/>
                <wp:effectExtent l="34925" t="13970" r="34290" b="14605"/>
                <wp:wrapNone/>
                <wp:docPr id="17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Şahsen Başvuru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2.85pt;margin-top:2.65pt;width:143.2pt;height:57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Şahsen Başvuru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40640</wp:posOffset>
                </wp:positionV>
                <wp:extent cx="504190" cy="2647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581650</wp:posOffset>
                </wp:positionH>
                <wp:positionV relativeFrom="paragraph">
                  <wp:posOffset>5715</wp:posOffset>
                </wp:positionV>
                <wp:extent cx="504190" cy="264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0.4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265</wp:posOffset>
                </wp:positionH>
                <wp:positionV relativeFrom="paragraph">
                  <wp:posOffset>86995</wp:posOffset>
                </wp:positionV>
                <wp:extent cx="2597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85pt;width:2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86995</wp:posOffset>
                </wp:positionV>
                <wp:extent cx="2940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6.85pt;width:2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4245</wp:posOffset>
                </wp:positionH>
                <wp:positionV relativeFrom="paragraph">
                  <wp:posOffset>86995</wp:posOffset>
                </wp:positionV>
                <wp:extent cx="1270" cy="131699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6.85pt;width:0.05pt;height:10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9705</wp:posOffset>
                </wp:positionH>
                <wp:positionV relativeFrom="paragraph">
                  <wp:posOffset>193040</wp:posOffset>
                </wp:positionV>
                <wp:extent cx="1270" cy="22034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5.2pt;width:0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3780</wp:posOffset>
                </wp:positionH>
                <wp:positionV relativeFrom="paragraph">
                  <wp:posOffset>260350</wp:posOffset>
                </wp:positionV>
                <wp:extent cx="1270" cy="33845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0.5pt;width:0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504190" cy="241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223520</wp:posOffset>
                </wp:positionV>
                <wp:extent cx="504190" cy="2641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pt;mso-wrap-distance-left:9.05pt;mso-wrap-distance-right:9.05pt;mso-wrap-distance-top:3.6pt;mso-wrap-distance-bottom:3.6pt;margin-top:17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820</wp:posOffset>
                </wp:positionH>
                <wp:positionV relativeFrom="paragraph">
                  <wp:posOffset>121285</wp:posOffset>
                </wp:positionV>
                <wp:extent cx="2476500" cy="443865"/>
                <wp:effectExtent l="12700" t="13335" r="13335" b="12700"/>
                <wp:wrapNone/>
                <wp:docPr id="27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n Kayıt Formun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vd. Belge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Bürosuna Teslim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16.6pt;margin-top:9.55pt;width:194.9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n Kayıt Formunu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vd. Belgeler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Bürosuna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16535</wp:posOffset>
                </wp:positionV>
                <wp:extent cx="713740" cy="2647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0.85pt;mso-wrap-distance-left:9.05pt;mso-wrap-distance-right:9.05pt;mso-wrap-distance-top:3.6pt;mso-wrap-distance-bottom:3.6pt;margin-top:17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895</wp:posOffset>
                </wp:positionH>
                <wp:positionV relativeFrom="paragraph">
                  <wp:posOffset>8890</wp:posOffset>
                </wp:positionV>
                <wp:extent cx="8578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0.7pt;width:6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-4445</wp:posOffset>
                </wp:positionV>
                <wp:extent cx="1270" cy="1860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-0.3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34925</wp:posOffset>
                </wp:positionV>
                <wp:extent cx="1333500" cy="594995"/>
                <wp:effectExtent l="31750" t="14605" r="32385" b="13970"/>
                <wp:wrapNone/>
                <wp:docPr id="31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raklar Tam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60.85pt;margin-top:2.75pt;width:104.95pt;height:46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vraklar Tam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5545</wp:posOffset>
                </wp:positionH>
                <wp:positionV relativeFrom="paragraph">
                  <wp:posOffset>71755</wp:posOffset>
                </wp:positionV>
                <wp:extent cx="1143000" cy="316230"/>
                <wp:effectExtent l="12700" t="13970" r="13970" b="12700"/>
                <wp:wrapNone/>
                <wp:docPr id="32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Yapılmaz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93.35pt;margin-top:5.65pt;width:89.95pt;height:24.8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371850</wp:posOffset>
                </wp:positionH>
                <wp:positionV relativeFrom="paragraph">
                  <wp:posOffset>38100</wp:posOffset>
                </wp:positionV>
                <wp:extent cx="504190" cy="2647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6295</wp:posOffset>
                </wp:positionH>
                <wp:positionV relativeFrom="paragraph">
                  <wp:posOffset>36195</wp:posOffset>
                </wp:positionV>
                <wp:extent cx="161988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.85pt;width:127.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9545</wp:posOffset>
                </wp:positionH>
                <wp:positionV relativeFrom="paragraph">
                  <wp:posOffset>54610</wp:posOffset>
                </wp:positionV>
                <wp:extent cx="1270" cy="2241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4.3pt;width:0.05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124075</wp:posOffset>
                </wp:positionH>
                <wp:positionV relativeFrom="paragraph">
                  <wp:posOffset>14605</wp:posOffset>
                </wp:positionV>
                <wp:extent cx="504190" cy="241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1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33350</wp:posOffset>
                </wp:positionV>
                <wp:extent cx="1790700" cy="300355"/>
                <wp:effectExtent l="12700" t="13970" r="13335" b="12700"/>
                <wp:wrapNone/>
                <wp:docPr id="3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İşlemini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143.6pt;margin-top:10.5pt;width:140.95pt;height:2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İşlemin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248150</wp:posOffset>
                </wp:positionH>
                <wp:positionV relativeFrom="paragraph">
                  <wp:posOffset>8890</wp:posOffset>
                </wp:positionV>
                <wp:extent cx="1732915" cy="2641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Kayıt Bür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8pt;mso-wrap-distance-left:9.05pt;mso-wrap-distance-right:9.05pt;mso-wrap-distance-top:3.6pt;mso-wrap-distance-bottom:3.6pt;margin-top:0.7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Kayıt Bür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4605</wp:posOffset>
                </wp:positionV>
                <wp:extent cx="1270" cy="22415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1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9445</wp:posOffset>
                </wp:positionH>
                <wp:positionV relativeFrom="paragraph">
                  <wp:posOffset>90805</wp:posOffset>
                </wp:positionV>
                <wp:extent cx="1609725" cy="407035"/>
                <wp:effectExtent l="13335" t="13335" r="12700" b="12700"/>
                <wp:wrapNone/>
                <wp:docPr id="4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Belgesi ve Öğrenci Kimlik Belgesinin Ver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150.35pt;margin-top:7.15pt;width:126.7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Belgesi ve Öğrenci Kimlik Belgesinin Ve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248150</wp:posOffset>
                </wp:positionH>
                <wp:positionV relativeFrom="paragraph">
                  <wp:posOffset>45720</wp:posOffset>
                </wp:positionV>
                <wp:extent cx="1732915" cy="2641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Kayıt Bür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8pt;mso-wrap-distance-left:9.05pt;mso-wrap-distance-right:9.05pt;mso-wrap-distance-top:3.6pt;mso-wrap-distance-bottom:3.6pt;margin-top:3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Kayıt Bür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994660" cy="2286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09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ŞM.09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0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ENİ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4:00Z</dcterms:modified>
  <cp:revision>40</cp:revision>
  <dc:subject/>
  <dc:title>AMAÇ:</dc:title>
</cp:coreProperties>
</file>