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0820</wp:posOffset>
                </wp:positionH>
                <wp:positionV relativeFrom="paragraph">
                  <wp:posOffset>149860</wp:posOffset>
                </wp:positionV>
                <wp:extent cx="4819015" cy="3764915"/>
                <wp:effectExtent l="12700" t="13970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3764880"/>
                          <a:chOff x="0" y="0"/>
                          <a:chExt cx="4818960" cy="37648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5387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Yeni Dönem Danışmanlarının Belirlenmes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552960"/>
                            <a:ext cx="247320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anışmanların ÖBS’ye Girilmes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1105560"/>
                            <a:ext cx="24732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çılacak Derslerin ÖBS’den Seçilmes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3433320"/>
                            <a:ext cx="197856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ers Kaydının Gerçekleşmes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7640" y="-5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9000" y="3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7640" y="121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7560" y="28080"/>
                            <a:ext cx="152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ölüm Başkanlar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1104840"/>
                            <a:ext cx="11710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2292840"/>
                            <a:ext cx="1940040" cy="878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anış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Onay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7640" y="237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160" y="3161160"/>
                            <a:ext cx="4870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2306880"/>
                            <a:ext cx="4878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6200" y="165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0360" y="2566080"/>
                            <a:ext cx="1218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anışman/Öğren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2680" y="2489040"/>
                            <a:ext cx="10584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ers Seçiminin Düzeltilmesi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567000"/>
                            <a:ext cx="1524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. İş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880"/>
                            <a:ext cx="253872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hakkuk Eden Harcın Bankaya Yatırılmas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900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7920" y="1640160"/>
                            <a:ext cx="11710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7200" y="10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7640" y="10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11.8pt;width:379.4pt;height:296.45pt" coordorigin="2332,236" coordsize="7588,5929">
                <v:roundrect id="shape_0" ID="Yuvarlatılmış Dikdörtgen 3" fillcolor="white" stroked="t" o:allowincell="f" style="position:absolute;left:2347;top:236;width:3997;height:5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Yeni Dönem Danışmanlarının Belirlen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8" fillcolor="white" stroked="t" o:allowincell="f" style="position:absolute;left:2382;top:1107;width:3894;height:5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anışmanların ÖBS’ye Giril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3" fillcolor="white" stroked="t" o:allowincell="f" style="position:absolute;left:2382;top:1977;width:3894;height:4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çılacak Derslerin ÖBS’den Seçil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7" fillcolor="white" stroked="t" o:allowincell="f" style="position:absolute;left:2778;top:5643;width:3115;height:5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ers Kaydının Gerçekleş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44;top:-5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0;top:2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4;top:21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46;top:280;width:24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ölüm Başkanlar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47;top:1976;width:184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Elmas 55" fillcolor="white" stroked="t" o:allowincell="f" style="position:absolute;left:2808;top:3847;width:3054;height:1383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anış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Onay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4344;top:39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84;top:5214;width:76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68;top:3869;width:76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326;top:28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02;top:4277;width:191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anışman/Öğrenc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64" fillcolor="white" stroked="t" o:allowincell="f" style="position:absolute;left:6336;top:4156;width:1666;height:652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ers Seçiminin Düzeltil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7446;top:1129;width:240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13" fillcolor="white" stroked="t" o:allowincell="f" style="position:absolute;left:2332;top:2820;width:3997;height:4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hakkuk Eden Harcın Bankaya Yatır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330;top:11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47;top:2819;width:184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7162;top:18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4;top:18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3195</wp:posOffset>
              </wp:positionH>
              <wp:positionV relativeFrom="paragraph">
                <wp:posOffset>-33020</wp:posOffset>
              </wp:positionV>
              <wp:extent cx="29337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ŞM.1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18pt;mso-wrap-distance-left:9.05pt;mso-wrap-distance-right:9.05pt;mso-wrap-distance-top:0pt;mso-wrap-distance-bottom:0pt;margin-top:-2.6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ŞM.1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UR.ŞM.1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URİZM FAKÜLTESİ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RS KAYIT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USER</cp:lastModifiedBy>
  <cp:lastPrinted>2014-12-05T10:53:00Z</cp:lastPrinted>
  <dcterms:modified xsi:type="dcterms:W3CDTF">2024-10-14T07:15:00Z</dcterms:modified>
  <cp:revision>51</cp:revision>
  <dc:subject/>
  <dc:title>AMAÇ:</dc:title>
</cp:coreProperties>
</file>