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2405</wp:posOffset>
                </wp:positionH>
                <wp:positionV relativeFrom="paragraph">
                  <wp:posOffset>82550</wp:posOffset>
                </wp:positionV>
                <wp:extent cx="4879975" cy="5838825"/>
                <wp:effectExtent l="12700" t="1333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5838840"/>
                          <a:chOff x="0" y="0"/>
                          <a:chExt cx="4879800" cy="5838840"/>
                        </a:xfrm>
                      </wpg:grpSpPr>
                      <wps:wsp>
                        <wps:cNvCnPr/>
                        <wps:spPr>
                          <a:xfrm>
                            <a:off x="2935800" y="-24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0640" y="1055520"/>
                            <a:ext cx="146376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ksikliklerin Giderilmesi / Düzeltmelerin Yapılması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0"/>
                            <a:ext cx="16682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zeret Belgesi ve Dilekçe İle Birlikte Mazeret Sınav Başvurusunun Yap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1847880"/>
                            <a:ext cx="167940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vuruların Birim Yönetim Kuruluna Sunu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09920"/>
                            <a:ext cx="22809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nuçların ve Mazeret Sınav Takviminin Birim Web Sayfasından Yayınlan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5360" y="-22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360" y="-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5360" y="-134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40" y="1531800"/>
                            <a:ext cx="615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951120"/>
                            <a:ext cx="7956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 Değ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5440" y="-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916920"/>
                            <a:ext cx="2013120" cy="66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aşvurunun Kontrolü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9480" y="17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7040" y="-19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240" y="12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2986920"/>
                            <a:ext cx="50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1000" y="-40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2447280"/>
                            <a:ext cx="2039760" cy="647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ön. Kurulunda Değerlendirme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437200"/>
                            <a:ext cx="5068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4909320"/>
                            <a:ext cx="2160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kvime Göre Belirlenen Yer ve Saatte Mazeret Sınavının Yap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3300120"/>
                            <a:ext cx="210888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rın Birim Öğrenci İşlerine İletil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3800" y="6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0640" y="2594520"/>
                            <a:ext cx="81720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zeret Ret Edilir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229320"/>
                            <a:ext cx="1433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/ Birim Yazı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2604600"/>
                            <a:ext cx="126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Yönetim Kuru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1152360"/>
                            <a:ext cx="74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3880440"/>
                            <a:ext cx="1179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. Eleman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442836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90008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337644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3813120"/>
                            <a:ext cx="216036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zeret Sınav Takviminin Yap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6160" y="11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8560" y="23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5490360"/>
                            <a:ext cx="2160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zeret Sınav Sonuçlarının ÖBS’ne İşlen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499032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in Öğr. Eleman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549036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in Öğr. Eleman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6.5pt;width:384.25pt;height:459.8pt" coordorigin="2303,130" coordsize="7685,91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37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64" fillcolor="white" stroked="t" o:allowincell="f" style="position:absolute;left:6257;top:1792;width:2304;height:64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ksikliklerin Giderilmesi / Düzeltmeler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3" fillcolor="white" stroked="t" o:allowincell="f" style="position:absolute;left:2770;top:130;width:2626;height:8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zeret Belgesi ve Dilekçe İle Birlikte Mazeret Sınav Başvurusunu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8" fillcolor="white" stroked="t" o:allowincell="f" style="position:absolute;left:2750;top:3040;width:2644;height: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vuruların Birim Yönetim Kuruluna Sunu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303;top:6917;width:3591;height:5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nuçların ve Mazeret Sınav Takviminin Birim Web Sayfasından Yayınlan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75;top:-34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9;top:-9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5;top:-1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5;top:2542;width:9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3;top:1628;width:125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 Deği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91;top:-37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Elmas 55" fillcolor="white" stroked="t" o:allowincell="f" style="position:absolute;left:2481;top:1574;width:3169;height:104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aşvurunun Kontrol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4113;top:28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1;top:-29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4;top:3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9;top:4834;width:7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257;top:-5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Elmas 55" fillcolor="white" stroked="t" o:allowincell="f" style="position:absolute;left:2485;top:3984;width:3211;height:1019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Yön. Kurulunda Değerlendirm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557;top:3968;width:79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13" fillcolor="white" stroked="t" o:allowincell="f" style="position:absolute;left:2414;top:7861;width:3401;height:5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kvime Göre Belirlenen Yer ve Saatte Mazeret Sınavını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430;top:5327;width:3320;height:4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arın Birim Öğrenci İşlerine İlet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120;top:11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64" fillcolor="white" stroked="t" o:allowincell="f" style="position:absolute;left:6257;top:4216;width:1286;height:55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zeret Ret Edili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7730;top:491;width:22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/ Birim Yazı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34;top:4232;width:19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57;top:1945;width:1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9;top:6241;width:185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. Eleman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9;top:7104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33;top:3122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8;top:5447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13" fillcolor="white" stroked="t" o:allowincell="f" style="position:absolute;left:2402;top:6135;width:3401;height: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zeret Sınav Takvimin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92;top:19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3;top:37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13" fillcolor="white" stroked="t" o:allowincell="f" style="position:absolute;left:2429;top:8776;width:3401;height:5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zeret Sınav Sonuçlarının ÖBS’ne İşlen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8039;top:7989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rsin Öğr. Eleman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9;top:8776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rsin Öğr. Eleman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600325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ŞM.18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sz w:val="16"/>
                        <w:szCs w:val="16"/>
                      </w:rPr>
                      <w:t>.ŞM.18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UR.ŞM.18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AZERET SINAVI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USER</cp:lastModifiedBy>
  <cp:lastPrinted>2014-12-05T10:53:00Z</cp:lastPrinted>
  <dcterms:modified xsi:type="dcterms:W3CDTF">2024-10-14T07:21:00Z</dcterms:modified>
  <cp:revision>89</cp:revision>
  <dc:subject/>
  <dc:title>AMAÇ:</dc:title>
</cp:coreProperties>
</file>