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0</wp:posOffset>
                </wp:positionH>
                <wp:positionV relativeFrom="paragraph">
                  <wp:posOffset>85090</wp:posOffset>
                </wp:positionV>
                <wp:extent cx="166814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 Başvurusunu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7.5pt;margin-top:6.7pt;width:131.3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0</wp:posOffset>
                </wp:positionH>
                <wp:positionV relativeFrom="paragraph">
                  <wp:posOffset>20320</wp:posOffset>
                </wp:positionV>
                <wp:extent cx="1445260" cy="693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6939360"/>
                          <a:chOff x="0" y="0"/>
                          <a:chExt cx="1445400" cy="69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14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2268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7175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5263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9160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73848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619200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.6pt;width:113.8pt;height:546.4pt" coordorigin="7710,32" coordsize="2276,10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2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7625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8;top:148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3;top:273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8;top:8735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3556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4853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8;top:6199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10644;width:1791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9783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4.4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6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5085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7pt;width:14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735</wp:posOffset>
                </wp:positionH>
                <wp:positionV relativeFrom="paragraph">
                  <wp:posOffset>123190</wp:posOffset>
                </wp:positionV>
                <wp:extent cx="2012950" cy="661670"/>
                <wp:effectExtent l="40640" t="13970" r="41910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3.05pt;margin-top:9.7pt;width:158.4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0495</wp:posOffset>
                </wp:positionH>
                <wp:positionV relativeFrom="paragraph">
                  <wp:posOffset>116205</wp:posOffset>
                </wp:positionV>
                <wp:extent cx="1463675" cy="410845"/>
                <wp:effectExtent l="13335" t="13970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9.15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80454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6.85pt;mso-wrap-distance-left:9.05pt;mso-wrap-distance-right:9.05pt;mso-wrap-distance-top:3.6pt;mso-wrap-distance-bottom:3.6pt;margin-top:0.65pt;mso-position-vertical-relative:text;margin-left:24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3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808480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1679575" cy="387350"/>
                <wp:effectExtent l="13335" t="12700" r="12700" b="13970"/>
                <wp:wrapNone/>
                <wp:docPr id="1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Birim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36.5pt;margin-top:2.6pt;width:132.2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n Birim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180</wp:posOffset>
                </wp:positionH>
                <wp:positionV relativeFrom="paragraph">
                  <wp:posOffset>137795</wp:posOffset>
                </wp:positionV>
                <wp:extent cx="1270" cy="2228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0.8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2081530" cy="349250"/>
                <wp:effectExtent l="12700" t="12700" r="13335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formu ve transkriptlerin Yön. Kurulu Tarafından İnce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6.45pt;margin-top:5.4pt;width:163.85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 formu ve transkriptlerin Yön. Kurulu Tarafından İnce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5085</wp:posOffset>
                </wp:positionH>
                <wp:positionV relativeFrom="paragraph">
                  <wp:posOffset>135255</wp:posOffset>
                </wp:positionV>
                <wp:extent cx="1270" cy="2228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0.6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275</wp:posOffset>
                </wp:positionH>
                <wp:positionV relativeFrom="paragraph">
                  <wp:posOffset>65405</wp:posOffset>
                </wp:positionV>
                <wp:extent cx="2039620" cy="647700"/>
                <wp:effectExtent l="42545" t="13335" r="43180" b="1333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NO &lt; 2,00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NO &lt; 2,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0495</wp:posOffset>
                </wp:positionH>
                <wp:positionV relativeFrom="paragraph">
                  <wp:posOffset>132080</wp:posOffset>
                </wp:positionV>
                <wp:extent cx="817245" cy="530225"/>
                <wp:effectExtent l="13335" t="13335" r="12700" b="12700"/>
                <wp:wrapNone/>
                <wp:docPr id="1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10.4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408680</wp:posOffset>
                </wp:positionH>
                <wp:positionV relativeFrom="paragraph">
                  <wp:posOffset>60960</wp:posOffset>
                </wp:positionV>
                <wp:extent cx="514985" cy="203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8pt;mso-position-vertical-relative:text;margin-left:2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36004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7.8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6990</wp:posOffset>
                </wp:positionH>
                <wp:positionV relativeFrom="paragraph">
                  <wp:posOffset>71755</wp:posOffset>
                </wp:positionV>
                <wp:extent cx="1270" cy="2641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5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515620" cy="2038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8.9pt;mso-position-vertical-relative:text;margin-left:15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6705</wp:posOffset>
                </wp:positionH>
                <wp:positionV relativeFrom="paragraph">
                  <wp:posOffset>43815</wp:posOffset>
                </wp:positionV>
                <wp:extent cx="2039620" cy="647700"/>
                <wp:effectExtent l="42545" t="13335" r="43180" b="13335"/>
                <wp:wrapNone/>
                <wp:docPr id="22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şbaşında Eğitim Yap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4.15pt;margin-top:3.4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şbaşında Eğitim Yap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110490</wp:posOffset>
                </wp:positionV>
                <wp:extent cx="817245" cy="530225"/>
                <wp:effectExtent l="13335" t="13335" r="12700" b="12700"/>
                <wp:wrapNone/>
                <wp:docPr id="23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2.75pt;margin-top:8.7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446780</wp:posOffset>
                </wp:positionH>
                <wp:positionV relativeFrom="paragraph">
                  <wp:posOffset>29845</wp:posOffset>
                </wp:positionV>
                <wp:extent cx="515620" cy="2038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2.35pt;mso-position-vertical-relative:text;margin-left:2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2515</wp:posOffset>
                </wp:positionH>
                <wp:positionV relativeFrom="paragraph">
                  <wp:posOffset>77470</wp:posOffset>
                </wp:positionV>
                <wp:extent cx="36004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.1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8895</wp:posOffset>
                </wp:positionH>
                <wp:positionV relativeFrom="paragraph">
                  <wp:posOffset>106680</wp:posOffset>
                </wp:positionV>
                <wp:extent cx="1270" cy="25273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4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53340</wp:posOffset>
                </wp:positionV>
                <wp:extent cx="514985" cy="203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2pt;mso-position-vertical-relative:text;margin-left:15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275</wp:posOffset>
                </wp:positionH>
                <wp:positionV relativeFrom="paragraph">
                  <wp:posOffset>64770</wp:posOffset>
                </wp:positionV>
                <wp:extent cx="2039620" cy="647700"/>
                <wp:effectExtent l="42545" t="13335" r="43180" b="13335"/>
                <wp:wrapNone/>
                <wp:docPr id="2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i mi Var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i mi Va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435350</wp:posOffset>
                </wp:positionH>
                <wp:positionV relativeFrom="paragraph">
                  <wp:posOffset>60325</wp:posOffset>
                </wp:positionV>
                <wp:extent cx="515620" cy="2038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4.75pt;mso-position-vertical-relative:text;margin-left:2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0495</wp:posOffset>
                </wp:positionH>
                <wp:positionV relativeFrom="paragraph">
                  <wp:posOffset>-5080</wp:posOffset>
                </wp:positionV>
                <wp:extent cx="817245" cy="530225"/>
                <wp:effectExtent l="13335" t="13335" r="12700" b="12700"/>
                <wp:wrapNone/>
                <wp:docPr id="3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-0.45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1085</wp:posOffset>
                </wp:positionH>
                <wp:positionV relativeFrom="paragraph">
                  <wp:posOffset>107315</wp:posOffset>
                </wp:positionV>
                <wp:extent cx="3600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8.45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8895</wp:posOffset>
                </wp:positionH>
                <wp:positionV relativeFrom="paragraph">
                  <wp:posOffset>80010</wp:posOffset>
                </wp:positionV>
                <wp:extent cx="1270" cy="25273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6.3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922780</wp:posOffset>
                </wp:positionH>
                <wp:positionV relativeFrom="paragraph">
                  <wp:posOffset>83185</wp:posOffset>
                </wp:positionV>
                <wp:extent cx="514985" cy="203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6.55pt;mso-position-vertical-relative:text;margin-left:15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0</wp:posOffset>
                </wp:positionH>
                <wp:positionV relativeFrom="paragraph">
                  <wp:posOffset>50165</wp:posOffset>
                </wp:positionV>
                <wp:extent cx="1826260" cy="377825"/>
                <wp:effectExtent l="12700" t="13335" r="13335" b="12700"/>
                <wp:wrapNone/>
                <wp:docPr id="3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çlarının Birim Öğrenci İşlerine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5pt;margin-top:3.95pt;width:143.7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çlarının Birim Öğrenci İşlerine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0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106680</wp:posOffset>
                </wp:positionV>
                <wp:extent cx="2211705" cy="377825"/>
                <wp:effectExtent l="13335" t="13335" r="12700" b="12700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ve Tek Ders Sınav Takviminin Birim Web Sayfasından İlan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5.85pt;margin-top:8.4pt;width:174.1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ve Tek Ders Sınav Takviminin Birim Web Sayfasından İlan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735</wp:posOffset>
                </wp:positionH>
                <wp:positionV relativeFrom="paragraph">
                  <wp:posOffset>56515</wp:posOffset>
                </wp:positionV>
                <wp:extent cx="1270" cy="25273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4.4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8875</wp:posOffset>
                </wp:positionH>
                <wp:positionV relativeFrom="paragraph">
                  <wp:posOffset>60960</wp:posOffset>
                </wp:positionV>
                <wp:extent cx="26860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4.8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8075</wp:posOffset>
                </wp:positionH>
                <wp:positionV relativeFrom="paragraph">
                  <wp:posOffset>87630</wp:posOffset>
                </wp:positionV>
                <wp:extent cx="26860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6.9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950</wp:posOffset>
                </wp:positionH>
                <wp:positionV relativeFrom="paragraph">
                  <wp:posOffset>111760</wp:posOffset>
                </wp:positionV>
                <wp:extent cx="1270" cy="2527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8.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4898390</wp:posOffset>
                </wp:positionH>
                <wp:positionV relativeFrom="paragraph">
                  <wp:posOffset>139700</wp:posOffset>
                </wp:positionV>
                <wp:extent cx="1274445" cy="23939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Öğr. Eleman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8.85pt;mso-wrap-distance-left:9.05pt;mso-wrap-distance-right:9.05pt;mso-wrap-distance-top:3.6pt;mso-wrap-distance-bottom:3.6pt;margin-top:11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sin Öğr. Elem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2910</wp:posOffset>
                </wp:positionH>
                <wp:positionV relativeFrom="paragraph">
                  <wp:posOffset>55245</wp:posOffset>
                </wp:positionV>
                <wp:extent cx="1826260" cy="229870"/>
                <wp:effectExtent l="12700" t="12700" r="13335" b="13335"/>
                <wp:wrapNone/>
                <wp:docPr id="4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larını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.3pt;margin-top:4.35pt;width:143.75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larını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3175</wp:posOffset>
                </wp:positionH>
                <wp:positionV relativeFrom="paragraph">
                  <wp:posOffset>129540</wp:posOffset>
                </wp:positionV>
                <wp:extent cx="1270" cy="25273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0.2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2585</wp:posOffset>
                </wp:positionH>
                <wp:positionV relativeFrom="paragraph">
                  <wp:posOffset>104140</wp:posOffset>
                </wp:positionV>
                <wp:extent cx="1826260" cy="343535"/>
                <wp:effectExtent l="12700" t="13335" r="13335" b="12700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 Notlarını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8.55pt;margin-top:8.2pt;width:143.7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 Notlarını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5022850</wp:posOffset>
                </wp:positionH>
                <wp:positionV relativeFrom="paragraph">
                  <wp:posOffset>34290</wp:posOffset>
                </wp:positionV>
                <wp:extent cx="1146810" cy="209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47399111"/>
                            <w:bookmarkStart w:id="1" w:name="OLE_LINK2"/>
                            <w:bookmarkStart w:id="2" w:name="OLE_LINK1"/>
                            <w:r>
                              <w:rPr/>
                              <w:t>Dersin Öğr. Elemanı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2.7pt;mso-position-vertical-relative:text;margin-left:39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Hlk147399111"/>
                      <w:bookmarkStart w:id="4" w:name="OLE_LINK2"/>
                      <w:bookmarkStart w:id="5" w:name="OLE_LINK1"/>
                      <w:r>
                        <w:rPr/>
                        <w:t>Dersin Öğr. Elemanı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7305</wp:posOffset>
                </wp:positionH>
                <wp:positionV relativeFrom="paragraph">
                  <wp:posOffset>50800</wp:posOffset>
                </wp:positionV>
                <wp:extent cx="1270" cy="25273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4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1145</wp:posOffset>
                </wp:positionH>
                <wp:positionV relativeFrom="paragraph">
                  <wp:posOffset>19685</wp:posOffset>
                </wp:positionV>
                <wp:extent cx="2039620" cy="647700"/>
                <wp:effectExtent l="42545" t="13335" r="43180" b="13335"/>
                <wp:wrapNone/>
                <wp:docPr id="47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ınav Sonucu Başarıl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1.35pt;margin-top:1.5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ınav Sonucu Başarıl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484880</wp:posOffset>
                </wp:positionH>
                <wp:positionV relativeFrom="paragraph">
                  <wp:posOffset>94615</wp:posOffset>
                </wp:positionV>
                <wp:extent cx="515620" cy="2038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7.45pt;mso-position-vertical-relative:text;margin-left:27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861695" cy="353695"/>
                <wp:effectExtent l="13335" t="13335" r="12700" b="12700"/>
                <wp:wrapNone/>
                <wp:docPr id="49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in Tekrar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8.45pt;margin-top:4.5pt;width:67.8pt;height:27.8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in Tekrar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5089525</wp:posOffset>
                </wp:positionH>
                <wp:positionV relativeFrom="paragraph">
                  <wp:posOffset>113030</wp:posOffset>
                </wp:positionV>
                <wp:extent cx="1146810" cy="2095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8.9pt;mso-position-vertical-relative:text;margin-left:40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6325</wp:posOffset>
                </wp:positionH>
                <wp:positionV relativeFrom="paragraph">
                  <wp:posOffset>57785</wp:posOffset>
                </wp:positionV>
                <wp:extent cx="3600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4.55pt;width:2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1270" cy="25273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9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802765</wp:posOffset>
                </wp:positionH>
                <wp:positionV relativeFrom="paragraph">
                  <wp:posOffset>22225</wp:posOffset>
                </wp:positionV>
                <wp:extent cx="514985" cy="203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1.75pt;mso-position-vertical-relative:text;margin-left:1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1145</wp:posOffset>
                </wp:positionH>
                <wp:positionV relativeFrom="paragraph">
                  <wp:posOffset>105410</wp:posOffset>
                </wp:positionV>
                <wp:extent cx="2160270" cy="348615"/>
                <wp:effectExtent l="12700" t="13335" r="13970" b="12700"/>
                <wp:wrapNone/>
                <wp:docPr id="5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1.35pt;margin-top:8.3pt;width:170.05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5009515</wp:posOffset>
                </wp:positionH>
                <wp:positionV relativeFrom="paragraph">
                  <wp:posOffset>25400</wp:posOffset>
                </wp:positionV>
                <wp:extent cx="1146810" cy="2095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2pt;mso-position-vertical-relative:text;margin-left:3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272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747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8352155</wp:posOffset>
                </wp:positionV>
                <wp:extent cx="1770380" cy="6654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7.6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689860" cy="2286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2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2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2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 DERS SINAV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1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22:00Z</dcterms:modified>
  <cp:revision>12</cp:revision>
  <dc:subject/>
  <dc:title>AMAÇ:</dc:title>
</cp:coreProperties>
</file>