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51965</wp:posOffset>
                </wp:positionH>
                <wp:positionV relativeFrom="paragraph">
                  <wp:posOffset>838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6.6pt;width:342.7pt;height:27.65pt" coordorigin="2759,13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2759;top:13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LLUK ÖDEME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5465</wp:posOffset>
                </wp:positionH>
                <wp:positionV relativeFrom="paragraph">
                  <wp:posOffset>114935</wp:posOffset>
                </wp:positionV>
                <wp:extent cx="1270" cy="2495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9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63040</wp:posOffset>
                </wp:positionH>
                <wp:positionV relativeFrom="paragraph">
                  <wp:posOffset>109855</wp:posOffset>
                </wp:positionV>
                <wp:extent cx="49022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8.65pt;width:385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ndirme ile ilgili evraklar Personel İşlerinden alınır.</w:t>
      </w:r>
    </w:p>
    <w:p>
      <w:pPr>
        <w:pStyle w:val="Normal"/>
        <w:widowControl w:val="false"/>
        <w:tabs>
          <w:tab w:val="clear" w:pos="720"/>
          <w:tab w:val="left" w:pos="7344" w:leader="none"/>
        </w:tabs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3175</wp:posOffset>
                </wp:positionV>
                <wp:extent cx="1270" cy="3409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2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63040</wp:posOffset>
                </wp:positionH>
                <wp:positionV relativeFrom="paragraph">
                  <wp:posOffset>57150</wp:posOffset>
                </wp:positionV>
                <wp:extent cx="490220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4.5pt;width:385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YS üzerinden Harcama Talimatı hazırlanır.</w: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71755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5.6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3040</wp:posOffset>
                </wp:positionH>
                <wp:positionV relativeFrom="paragraph">
                  <wp:posOffset>128270</wp:posOffset>
                </wp:positionV>
                <wp:extent cx="4922520" cy="318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0.1pt;width:387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personel e-devlet üzerinden yolluk bildirimini yapar</w: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90645</wp:posOffset>
                </wp:positionH>
                <wp:positionV relativeFrom="paragraph">
                  <wp:posOffset>90170</wp:posOffset>
                </wp:positionV>
                <wp:extent cx="76200" cy="2349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.1pt;width:6pt;height:18.5pt" coordorigin="6127,142" coordsize="120,370">
                <v:shape id="shape_0" coordsize="120,370" path="m50,275l50,249l0,249l60,369l50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63040</wp:posOffset>
                </wp:positionH>
                <wp:positionV relativeFrom="paragraph">
                  <wp:posOffset>146685</wp:posOffset>
                </wp:positionV>
                <wp:extent cx="492252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1.55pt;width:387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Harcama Yönetim Sisteminde hazır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112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8.55pt;width:6pt;height:18.5pt" coordorigin="6112,171" coordsize="120,370">
                <v:shape id="shape_0" coordsize="120,370" path="m50,275l50,249l0,249l60,369l50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63040</wp:posOffset>
                </wp:positionH>
                <wp:positionV relativeFrom="paragraph">
                  <wp:posOffset>109855</wp:posOffset>
                </wp:positionV>
                <wp:extent cx="4922520" cy="318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8.65pt;width:387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ve ekleri Birim Sekreteri ve Fakülte/ Müdürlük Dekanın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İmzalatıl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0645</wp:posOffset>
                </wp:positionH>
                <wp:positionV relativeFrom="paragraph">
                  <wp:posOffset>68580</wp:posOffset>
                </wp:positionV>
                <wp:extent cx="76200" cy="2349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5.4pt;width:6pt;height:18.5pt" coordorigin="6127,108" coordsize="120,370">
                <v:shape id="shape_0" coordsize="120,370" path="m50,275l50,250l0,250l60,370l5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44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3040</wp:posOffset>
                </wp:positionH>
                <wp:positionV relativeFrom="paragraph">
                  <wp:posOffset>87630</wp:posOffset>
                </wp:positionV>
                <wp:extent cx="4921885" cy="666750"/>
                <wp:effectExtent l="5715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666720"/>
                          <a:chOff x="0" y="0"/>
                          <a:chExt cx="49219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92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880" y="430560"/>
                            <a:ext cx="102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.9pt;width:387.55pt;height:52.5pt" coordorigin="2304,138" coordsize="7751,1050">
                <v:rect id="shape_0" stroked="t" o:allowincell="f" style="position:absolute;left:2304;top:138;width:7750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21;top:816;width:161;height:372">
                  <v:shape id="shape_0" coordsize="120,370" path="m49,275l49,249l0,249l60,369l49,275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160" w:right="1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BYS sistemine taratılarak girilir ve Evraklar SGDB yol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78810</wp:posOffset>
                </wp:positionH>
                <wp:positionV relativeFrom="paragraph">
                  <wp:posOffset>137795</wp:posOffset>
                </wp:positionV>
                <wp:extent cx="1512570" cy="351155"/>
                <wp:effectExtent l="508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51000"/>
                          <a:chOff x="0" y="0"/>
                          <a:chExt cx="1512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0.85pt;width:119.1pt;height:27.65pt" coordorigin="5006,217" coordsize="238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06;top:217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5006;top:217;width:238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06;top:217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p>
      <w:pPr>
        <w:pStyle w:val="Normal"/>
        <w:widowControl w:val="false"/>
        <w:autoSpaceDE w:val="false"/>
        <w:spacing w:lineRule="exact" w:line="280" w:before="1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980</wp:posOffset>
              </wp:positionH>
              <wp:positionV relativeFrom="paragraph">
                <wp:posOffset>-9487535</wp:posOffset>
              </wp:positionV>
              <wp:extent cx="0" cy="8747760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7.05pt" to="-7.4pt,-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03975</wp:posOffset>
              </wp:positionH>
              <wp:positionV relativeFrom="paragraph">
                <wp:posOffset>-9499600</wp:posOffset>
              </wp:positionV>
              <wp:extent cx="0" cy="874776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25pt,-748pt" to="504.25pt,-59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59778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ŞM.37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ŞM.37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UR.ŞM.3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URİZM FAKÜLTESİ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URTİÇİ GEÇİCİ YOLLUK ÖDEME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9:00Z</dcterms:created>
  <dc:creator>pc128</dc:creator>
  <dc:description>DocumentCreationInfo</dc:description>
  <cp:keywords>www.Neevia.com Document Converter Pro Convert to PDF or Image in batches!</cp:keywords>
  <dc:language>en-US</dc:language>
  <cp:lastModifiedBy>USER</cp:lastModifiedBy>
  <cp:lastPrinted>2014-12-15T17:21:00Z</cp:lastPrinted>
  <dcterms:modified xsi:type="dcterms:W3CDTF">2024-10-14T07:32:00Z</dcterms:modified>
  <cp:revision>11</cp:revision>
  <dc:subject/>
  <dc:title/>
</cp:coreProperties>
</file>