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6510</wp:posOffset>
                </wp:positionV>
                <wp:extent cx="2847975" cy="274320"/>
                <wp:effectExtent l="6985" t="6350" r="6350" b="6985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ğrenci Temsilci Seçim Takvim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55.6pt;margin-top:1.3pt;width:224.2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ğrenci Temsilci Seçim Takvim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290830</wp:posOffset>
                </wp:positionV>
                <wp:extent cx="362585" cy="635"/>
                <wp:effectExtent l="0" t="0" r="0" b="0"/>
                <wp:wrapNone/>
                <wp:docPr id="2" name="Düz Ok Bağlayıcıs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2" stroked="t" o:allowincell="f" style="position:absolute;margin-left:268.15pt;margin-top:22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306705</wp:posOffset>
                </wp:positionV>
                <wp:extent cx="3456305" cy="452755"/>
                <wp:effectExtent l="6985" t="6985" r="6985" b="6350"/>
                <wp:wrapNone/>
                <wp:docPr id="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er Sınıfın Akademik Danışmanlarına Seçimin Yapılması Hakkı Seçim Yapması Hakkında Bilgilendirme Yapılı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1.7pt;margin-top:24.15pt;width:272.1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Her Sınıfın Akademik Danışmanlarına Seçimin Yapılması Hakkı Seçim Yapması Hakkında Bilgilendirme Yapılı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870</wp:posOffset>
                </wp:positionH>
                <wp:positionV relativeFrom="paragraph">
                  <wp:posOffset>113030</wp:posOffset>
                </wp:positionV>
                <wp:extent cx="1270" cy="245745"/>
                <wp:effectExtent l="57150" t="635" r="56515" b="0"/>
                <wp:wrapNone/>
                <wp:docPr id="4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8.9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53975</wp:posOffset>
                </wp:positionV>
                <wp:extent cx="4667250" cy="309880"/>
                <wp:effectExtent l="6350" t="6350" r="6985" b="7620"/>
                <wp:wrapNone/>
                <wp:docPr id="5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ademik Danışman, Danışmanlık Saatinde Sınıf Temsilcisi Olmak İsteyenleri Oylamaya Sun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01.6pt;margin-top:4.25pt;width:367.4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ademik Danışman, Danışmanlık Saatinde Sınıf Temsilcisi Olmak İsteyenleri Oylamaya Sun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870</wp:posOffset>
                </wp:positionH>
                <wp:positionV relativeFrom="paragraph">
                  <wp:posOffset>71755</wp:posOffset>
                </wp:positionV>
                <wp:extent cx="1270" cy="245745"/>
                <wp:effectExtent l="57150" t="635" r="56515" b="0"/>
                <wp:wrapNone/>
                <wp:docPr id="6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pt;margin-top:5.6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095</wp:posOffset>
                </wp:positionH>
                <wp:positionV relativeFrom="paragraph">
                  <wp:posOffset>19050</wp:posOffset>
                </wp:positionV>
                <wp:extent cx="2495550" cy="285750"/>
                <wp:effectExtent l="6350" t="6350" r="6985" b="6985"/>
                <wp:wrapNone/>
                <wp:docPr id="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lama Açık Olarak Yapılı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69.85pt;margin-top:1.5pt;width:196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lama Açık Olarak Yapılı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18415</wp:posOffset>
                </wp:positionV>
                <wp:extent cx="1270" cy="245745"/>
                <wp:effectExtent l="57150" t="635" r="56515" b="0"/>
                <wp:wrapNone/>
                <wp:docPr id="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.4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117475</wp:posOffset>
                </wp:positionV>
                <wp:extent cx="1638300" cy="285750"/>
                <wp:effectExtent l="6350" t="6350" r="6985" b="6985"/>
                <wp:wrapNone/>
                <wp:docPr id="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Sayımını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203.6pt;margin-top:9.25pt;width:128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Sayımının Yapılmas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16205</wp:posOffset>
                </wp:positionV>
                <wp:extent cx="1270" cy="245745"/>
                <wp:effectExtent l="57150" t="635" r="56515" b="0"/>
                <wp:wrapNone/>
                <wp:docPr id="1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9.15pt;width:0pt;height:19.3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0</wp:posOffset>
                </wp:positionH>
                <wp:positionV relativeFrom="paragraph">
                  <wp:posOffset>69215</wp:posOffset>
                </wp:positionV>
                <wp:extent cx="1741170" cy="640715"/>
                <wp:effectExtent l="18415" t="7620" r="19050" b="6985"/>
                <wp:wrapNone/>
                <wp:docPr id="11" name="Elma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4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daylardan En Çok Oyu 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48" fillcolor="white" stroked="t" o:allowincell="f" style="position:absolute;margin-left:200pt;margin-top:5.45pt;width:137.05pt;height:50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daylardan En Çok Oyu 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27305</wp:posOffset>
                </wp:positionV>
                <wp:extent cx="584200" cy="3086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2.1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20955</wp:posOffset>
                </wp:positionV>
                <wp:extent cx="1362075" cy="419735"/>
                <wp:effectExtent l="6985" t="6985" r="6350" b="6350"/>
                <wp:wrapNone/>
                <wp:docPr id="13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/Bi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msilcisi Olam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55.85pt;margin-top:1.65pt;width:107.2pt;height:3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/Bi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msilcisi Olama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0420</wp:posOffset>
                </wp:positionH>
                <wp:positionV relativeFrom="paragraph">
                  <wp:posOffset>94615</wp:posOffset>
                </wp:positionV>
                <wp:extent cx="4673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7.45pt;width:3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5505</wp:posOffset>
                </wp:positionH>
                <wp:positionV relativeFrom="paragraph">
                  <wp:posOffset>125730</wp:posOffset>
                </wp:positionV>
                <wp:extent cx="1270" cy="3168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9.9pt;width:0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0445</wp:posOffset>
                </wp:positionH>
                <wp:positionV relativeFrom="paragraph">
                  <wp:posOffset>100330</wp:posOffset>
                </wp:positionV>
                <wp:extent cx="584200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pt;height:24.3pt;mso-wrap-distance-left:9.05pt;mso-wrap-distance-right:9.05pt;mso-wrap-distance-top:0pt;mso-wrap-distance-bottom:0pt;margin-top:7.9pt;mso-position-vertical-relative:text;margin-left:2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2152650" cy="374650"/>
                <wp:effectExtent l="6350" t="6985" r="7620" b="6985"/>
                <wp:wrapNone/>
                <wp:docPr id="17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Oy Çokluğuna Göre Sınıf Temsilcilerinin Belir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81.1pt;margin-top:1.05pt;width:169.4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Oy Çokluğuna Göre Sınıf Temsilcilerinin Belirlen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030</wp:posOffset>
                </wp:positionH>
                <wp:positionV relativeFrom="paragraph">
                  <wp:posOffset>107315</wp:posOffset>
                </wp:positionV>
                <wp:extent cx="1270" cy="245745"/>
                <wp:effectExtent l="57150" t="635" r="56515" b="0"/>
                <wp:wrapNone/>
                <wp:docPr id="18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9pt;margin-top:8.45pt;width:0.05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2345</wp:posOffset>
                </wp:positionH>
                <wp:positionV relativeFrom="paragraph">
                  <wp:posOffset>46990</wp:posOffset>
                </wp:positionV>
                <wp:extent cx="2219325" cy="431165"/>
                <wp:effectExtent l="6985" t="6985" r="6350" b="6350"/>
                <wp:wrapNone/>
                <wp:docPr id="1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üm Temsilcilerinin Kendi Aralarından Fakülte Temsilcisini Seç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7.35pt;margin-top:3.7pt;width:174.7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üm Temsilcilerinin Kendi Aralarından Fakülte Temsilcisini Seçme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131445</wp:posOffset>
                </wp:positionV>
                <wp:extent cx="1270" cy="245745"/>
                <wp:effectExtent l="57150" t="635" r="56515" b="0"/>
                <wp:wrapNone/>
                <wp:docPr id="20" name="Düz Ok Bağlayıcısı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4" stroked="t" o:allowincell="f" style="position:absolute;margin-left:268.15pt;margin-top:10.35pt;width:0pt;height:19.3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1870</wp:posOffset>
                </wp:positionH>
                <wp:positionV relativeFrom="paragraph">
                  <wp:posOffset>91440</wp:posOffset>
                </wp:positionV>
                <wp:extent cx="2171700" cy="400050"/>
                <wp:effectExtent l="6985" t="6350" r="6985" b="6985"/>
                <wp:wrapNone/>
                <wp:docPr id="2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eçilen Bölüm ve Birim Temsilcilerinin İlan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78.1pt;margin-top:7.2pt;width:170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eçilen Bölüm ve Birim Temsilcilerinin İlan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</w:tblGrid>
    <w:tr>
      <w:trPr/>
      <w:tc>
        <w:tcPr>
          <w:tcW w:w="509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509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09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09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844165" cy="2286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04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5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ŞM.04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04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ÖĞRENCİ TEMSİLCİ SEÇİM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5:00Z</dcterms:created>
  <dc:creator>Kombassan Holding</dc:creator>
  <dc:description/>
  <cp:keywords/>
  <dc:language>en-US</dc:language>
  <cp:lastModifiedBy>habil altın</cp:lastModifiedBy>
  <cp:lastPrinted>2014-12-05T10:53:00Z</cp:lastPrinted>
  <dcterms:modified xsi:type="dcterms:W3CDTF">2025-05-21T06:12:00Z</dcterms:modified>
  <cp:revision>24</cp:revision>
  <dc:subject/>
  <dc:title>AMAÇ:</dc:title>
</cp:coreProperties>
</file>