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82550</wp:posOffset>
                </wp:positionV>
                <wp:extent cx="4809490" cy="6958965"/>
                <wp:effectExtent l="12700" t="1333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6958800"/>
                          <a:chOff x="0" y="0"/>
                          <a:chExt cx="4809600" cy="6958800"/>
                        </a:xfrm>
                      </wpg:grpSpPr>
                      <wps:wsp>
                        <wps:cNvCnPr/>
                        <wps:spPr>
                          <a:xfrm>
                            <a:off x="2864880" y="-3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40440" y="1054800"/>
                            <a:ext cx="14637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sikliklerin Giderilmesi / 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0"/>
                            <a:ext cx="16682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ddi Hata Dilekçesi İle Sınava İtiraz Başvurusunu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847160"/>
                            <a:ext cx="16794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vuruların Maddi Hata Komisyonuna Sunu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6010920"/>
                            <a:ext cx="1967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ddi Hata Sonuçlarının Birim Web Sayfasından Yayınlan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0" y="-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440" y="-153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0" y="-21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80" y="1531080"/>
                            <a:ext cx="615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950760"/>
                            <a:ext cx="795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Değ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4880" y="-327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916200"/>
                            <a:ext cx="2013120" cy="66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şvurunun Kontrolü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8920" y="20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6480" y="-27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-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3653280"/>
                            <a:ext cx="50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080" y="-6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056400"/>
                            <a:ext cx="2039760" cy="647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misyon Değerlendir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045960"/>
                            <a:ext cx="506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9880"/>
                            <a:ext cx="2160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eltilmiş Yeni Notların Öğrenci İşlerine İletil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909240"/>
                            <a:ext cx="21088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ğerlendirme Sonuçlarının Birim Yönetim Kuruluna Sunu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3240" y="5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40440" y="3203640"/>
                            <a:ext cx="81720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tiraz Ret Edilir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22860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Birim Yazı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329940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ddi Hata Komisyo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115200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4780440"/>
                            <a:ext cx="1179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önetim Kurul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554868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94688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400428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4240" y="142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260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6610320"/>
                            <a:ext cx="2160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eltilmiş Yeni Notların ÖBS’ne İşlen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611064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2466360"/>
                            <a:ext cx="17208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av Kâğıtlarının Komisyon Tarafından İncelen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5600" y="-9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720" y="246636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ddi Hata Komisyo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5057280"/>
                            <a:ext cx="50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0680" y="8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4517280"/>
                            <a:ext cx="2039760" cy="647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irim Yön. Kurulu Değerlendir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4507200"/>
                            <a:ext cx="506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0680" y="4664880"/>
                            <a:ext cx="81720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ddi Hata Yok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669492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6.5pt;width:378.7pt;height:547.95pt" coordorigin="2394,130" coordsize="7574,109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06;top:-50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37;top:1791;width:2304;height:64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ksikliklerin Giderilmesi / 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3" fillcolor="white" stroked="t" o:allowincell="f" style="position:absolute;left:2750;top:130;width:2626;height:8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ddi Hata Dilekçesi İle Sınava İtiraz Başvurusunu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730;top:3039;width:2644;height: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vuruların Maddi Hata Komisyonuna Sunu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547;top:9596;width:3098;height:5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ddi Hata Sonuçlarının Birim Web Sayfasından Yayınlan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55;top:-47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9;top:-22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5;top:-32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5;top:2541;width:9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53;top:1627;width:125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Değ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71;top:-50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461;top:1573;width:3169;height:104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şvurunun Kontrol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093;top:32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1;top:-42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4;top:-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4;top:5883;width:7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237;top:-8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Elmas 55" fillcolor="white" stroked="t" o:allowincell="f" style="position:absolute;left:2465;top:4943;width:3211;height:101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misyon Değerlendir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17;top:4927;width:7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394;top:8681;width:3401;height:5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eltilmiş Yeni Notların Öğrenci İşlerine İlet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410;top:6286;width:3320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ğerlendirme Sonuçlarının Birim Yönetim Kuruluna Sunu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100;top:9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37;top:5175;width:1286;height:55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tiraz Ret Edili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7710;top:490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Birim Yazı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5326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ddi Hata Komisyon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37;top:1944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9;top:7658;width:185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9;top:8868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3;top:3196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8;top:6436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86;top:2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3;top:4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13" fillcolor="white" stroked="t" o:allowincell="f" style="position:absolute;left:2409;top:10540;width:3401;height:5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eltilmiş Yeni Notların ÖBS’ne İşlen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8019;top:9753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697;top:4014;width:2709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nav Kâğıtlarının Komisyon Tarafından İncelen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72;top:-13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10;top:4014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ddi Hata Komisyon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97;top:8094;width:7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285;top:1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Elmas 55" fillcolor="white" stroked="t" o:allowincell="f" style="position:absolute;left:2483;top:7244;width:3211;height:101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irim Yön. Kurulu Değerlendir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95;top:7228;width:7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64" fillcolor="white" stroked="t" o:allowincell="f" style="position:absolute;left:6285;top:7476;width:1286;height:55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ddi Hata Yo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8019;top:10673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80416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ŞM.19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ŞM.19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TUR</w:t>
          </w:r>
          <w:r>
            <w:rPr>
              <w:b/>
              <w:sz w:val="24"/>
              <w:szCs w:val="24"/>
            </w:rPr>
            <w:t>.ŞM.19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INAV İTİRAZ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habil altın</cp:lastModifiedBy>
  <cp:lastPrinted>2014-12-05T10:53:00Z</cp:lastPrinted>
  <dcterms:modified xsi:type="dcterms:W3CDTF">2025-05-21T06:15:00Z</dcterms:modified>
  <cp:revision>88</cp:revision>
  <dc:subject/>
  <dc:title>AMAÇ:</dc:title>
</cp:coreProperties>
</file>