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 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BURDUR MEHMET AKİF ERSOY  ÜNİVERSİTESİ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YABANCI DİLLER YÜKSEKOKULU MÜDÜRLÜĞÜNE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Web"/>
        <w:spacing w:lineRule="auto" w:line="360" w:before="360" w:after="240"/>
        <w:ind w:firstLine="709"/>
        <w:jc w:val="both"/>
        <w:rPr>
          <w:color w:val="000000"/>
        </w:rPr>
      </w:pPr>
      <w:r>
        <w:rPr>
          <w:color w:val="000000"/>
        </w:rPr>
        <w:t>Yüksekokulunuz.............................................................programı.................................... numaralı öğrencisiyim. Aşağıdaki derslerin…………….sınavına ekte belgelendirdiğim mazeretimden dolayı giremedim. Bu derslerin mazeret sınavlarına katılmak istiyorum.</w:t>
      </w:r>
    </w:p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                                                                                                                                                                           </w:t>
      </w:r>
      <w:r>
        <w:rPr>
          <w:color w:val="000000"/>
        </w:rPr>
        <w:t>......./...../.........(Tarih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</w:t>
      </w:r>
    </w:p>
    <w:p>
      <w:pPr>
        <w:pStyle w:val="NormalWeb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Mazeretini Gösterir Belge</w:t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80"/>
        <w:gridCol w:w="1808"/>
        <w:gridCol w:w="2551"/>
      </w:tblGrid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Tam Adı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tim Elemanı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120" w:after="120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color w:val="000000"/>
        </w:rPr>
        <w:t>          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7:00Z</dcterms:created>
  <dc:creator>HTMYO</dc:creator>
  <dc:description/>
  <cp:keywords/>
  <dc:language>en-US</dc:language>
  <cp:lastModifiedBy>Kütüphane</cp:lastModifiedBy>
  <dcterms:modified xsi:type="dcterms:W3CDTF">2023-05-31T12:19:00Z</dcterms:modified>
  <cp:revision>3</cp:revision>
  <dc:subject/>
  <dc:title>MAZERET SINAVI DİLEKÇESİ</dc:title>
</cp:coreProperties>
</file>