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ARİ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GERÇEKLEŞTİRİLECEK FAALİYETLER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20-26 Eylül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İşletmede Mesleki Eğitim Ders Kaydı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5-21 Eylül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İşletmede Mesleki Eğitim Talep Formu’nun üç işyeri belirlenerek Bölüm Sekreterliği’ne kargo ile teslimi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5-21 Eylül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İşletmede Mesleki Eğitim Kabul Formu, Sgk Güvenlik Formu, Ek-1 Formu, İş Sağlığı Ve Güvenliği Eğitimi aldığını gösterir belge,  İş Yeri Hekim Raporu Bölüm Sekreterliği’ne kargo ile teslimi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27 Eylül 202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İşletmede Mesleki Eğitim başlangıç tarihi</w:t>
            </w:r>
          </w:p>
        </w:tc>
      </w:tr>
      <w:tr>
        <w:trPr>
          <w:trHeight w:val="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07 Ocak 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İşletmede Mesleki Eğitim bitiş tarihi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0 -14 Ocak 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İşletmede Mesleki Eğitim Raporu’nun (Staj Raporu’ndan 1 Adet hazırlanarak CD ortamında) ve İşyeri Değerlendirme Formu ile Ek-2 Formu’nun kargo ile Bölüm Sekreterliği’ne teslimi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23 Ocak 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İşletmede Mesleki Eğitim not girişleri (son gü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OT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FF0000"/>
        </w:rPr>
        <w:t>Burdur Mehmet Akif Ersoy Üniversitesi Uygulamalı Eğitimler Çerçeve Yönergesi gereğince 19406 Kodlu İşbaşında Eğitim  ( T.U. ) 0+16 AKTS (30) dersinin teorisi,  uygulaması, kredisi ve adı değiştirilmiştir. Dersin İsmi</w:t>
      </w:r>
      <w:r>
        <w:rPr>
          <w:rFonts w:cs="Tahoma" w:ascii="Tahoma" w:hAnsi="Tahoma"/>
          <w:b/>
          <w:color w:val="FF0000"/>
        </w:rPr>
        <w:t xml:space="preserve"> 21408 Kodlu İşletmede Mesleki Eğitim ( T.U. )5+0  AKTS (30) </w:t>
      </w:r>
      <w:r>
        <w:rPr>
          <w:rFonts w:cs="Tahoma" w:ascii="Tahoma" w:hAnsi="Tahoma"/>
          <w:color w:val="FF0000"/>
        </w:rPr>
        <w:t>olarak güncellenmiştir.</w:t>
      </w: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: KARGODA YAŞANACAK GECİKMELERDEN ÖĞRENCİ KENDİSİ SORUMLUDUR. ZAMANINDA ULAŞMAMIŞ BELGE KAYDA ALIN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RGO ADRES: </w:t>
      </w:r>
      <w:r>
        <w:rPr>
          <w:rFonts w:cs="Arial" w:ascii="Arial" w:hAnsi="Arial"/>
          <w:sz w:val="18"/>
          <w:szCs w:val="18"/>
          <w:shd w:fill="FFFFFF" w:val="clear"/>
        </w:rPr>
        <w:t>Onaç Mahallesi Alparslan Türkeş Bulvarı No: 58 Adem Tolunay Yerleşkesi Bucak Zeliha Tolunay Uyg. Tek. ve İşl. Y.O Bucak/BURDU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>Bölüm Sekreterliği   Fatma ERDAŞ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666666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TB.01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ŞLETMEDE MESLEKİ EĞİTİM TAKVİMİ TABLOSU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10.10.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4:00Z</dcterms:created>
  <dc:creator>Kombassan Holding</dc:creator>
  <dc:description/>
  <cp:keywords/>
  <dc:language>en-US</dc:language>
  <cp:lastModifiedBy>anonim</cp:lastModifiedBy>
  <cp:lastPrinted>2021-08-27T16:44:00Z</cp:lastPrinted>
  <dcterms:modified xsi:type="dcterms:W3CDTF">2021-08-27T14:21:00Z</dcterms:modified>
  <cp:revision>16</cp:revision>
  <dc:subject/>
  <dc:title>AMAÇ:</dc:title>
</cp:coreProperties>
</file>