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798"/>
      </w:tblGrid>
      <w:tr>
        <w:trPr>
          <w:trHeight w:val="272" w:hRule="atLeast"/>
        </w:trPr>
        <w:tc>
          <w:tcPr>
            <w:tcW w:w="4825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I-ÖĞRENCİ BİLGİLERİ/INFORMATION</w:t>
            </w:r>
          </w:p>
        </w:tc>
        <w:tc>
          <w:tcPr>
            <w:tcW w:w="4798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 xml:space="preserve">Name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  <w:tc>
          <w:tcPr>
            <w:tcW w:w="4798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oy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Surnam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Öğrenci No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Student ID No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Fakülte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Faculty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Bölüm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Department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Süresi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Duration of Internship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Calibri" w:hAnsi="Calibri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Türü (imalat, hizmet, ofis, inşaat, atölye, şantiye vb.)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Type of the Internship (production, service, office, construction, workshop, construction site, etc.)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Calibri" w:hAnsi="Calibri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Yazışma Adresi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Contact Address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Tel : (Ev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Hom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)</w:t>
              <w:tab/>
              <w:t>GSM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e-mail 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HMET AKİF ERSO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CAK ZELİHA TOLUNAY APPLIED TECHNOLOGY AND BUSINESS SCHOO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O THE………………………………………………………….………DEPARTMAN INTERNSHIP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rHeight w:val="272" w:hRule="atLeast"/>
        </w:trPr>
        <w:tc>
          <w:tcPr>
            <w:tcW w:w="9624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II-STAJ YAPILACAK KURUMUN/THE INSTUTUTIONS’S</w:t>
            </w:r>
          </w:p>
        </w:tc>
      </w:tr>
      <w:tr>
        <w:trPr>
          <w:trHeight w:val="272" w:hRule="atLeast"/>
        </w:trPr>
        <w:tc>
          <w:tcPr>
            <w:tcW w:w="9624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 xml:space="preserve">Name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Kurum içindeki birimin adı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the department :</w:t>
            </w:r>
          </w:p>
        </w:tc>
      </w:tr>
      <w:tr>
        <w:trPr>
          <w:trHeight w:val="534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resi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Address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Tel/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Phon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9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2" w:leader="none"/>
              </w:tabs>
              <w:autoSpaceDE w:val="false"/>
              <w:spacing w:before="37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Fax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  <w:tab/>
              <w:t>E-mail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Yetkili Staj Sorumlusunun Adı /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69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the Staff Responsible for Internship:</w:t>
            </w:r>
          </w:p>
        </w:tc>
      </w:tr>
      <w:tr>
        <w:trPr>
          <w:trHeight w:val="412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w w:val="38"/>
                <w:sz w:val="18"/>
                <w:szCs w:val="22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Ka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k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ları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9"/>
                <w:sz w:val="18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üdürü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ün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Adı/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69" w:hanging="0"/>
              <w:rPr>
                <w:rFonts w:ascii="Arial" w:hAnsi="Arial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Human Resources Manager:</w:t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Staj Başlama Tarihi/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Beginning Date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Bitiş Tarihi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Completion Dat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853"/>
      </w:tblGrid>
      <w:tr>
        <w:trPr>
          <w:trHeight w:val="594" w:hRule="atLeast"/>
        </w:trPr>
        <w:tc>
          <w:tcPr>
            <w:tcW w:w="4776" w:type="dxa"/>
            <w:tcBorders>
              <w:top w:val="single" w:sz="34" w:space="0" w:color="000000"/>
              <w:left w:val="single" w:sz="4" w:space="0" w:color="C0C0C0"/>
              <w:bottom w:val="single" w:sz="3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69" w:right="11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İŞYERİ STAJ YETKİLİSİNİN ONAYI/APPROVAL OF THE STAFF RESPONSİBLE FOR INTERNSHIP AT THE INSTITUTION</w:t>
            </w:r>
          </w:p>
        </w:tc>
        <w:tc>
          <w:tcPr>
            <w:tcW w:w="4853" w:type="dxa"/>
            <w:tcBorders>
              <w:top w:val="single" w:sz="34" w:space="0" w:color="000000"/>
              <w:left w:val="single" w:sz="4" w:space="0" w:color="C0C0C0"/>
              <w:bottom w:val="single" w:sz="3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69" w:right="445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STAJ KOMİSYONU ONAYI/APPROVAL OF IUE INTERNSHIP COMMITTEE</w:t>
            </w:r>
          </w:p>
        </w:tc>
      </w:tr>
      <w:tr>
        <w:trPr>
          <w:trHeight w:val="2972" w:hRule="atLeast"/>
        </w:trPr>
        <w:tc>
          <w:tcPr>
            <w:tcW w:w="4776" w:type="dxa"/>
            <w:tcBorders>
              <w:top w:val="single" w:sz="3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/>
              <w:ind w:left="69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libri" w:hAnsi="Calibri"/>
                <w:lang w:val="en-US" w:eastAsia="en-US"/>
              </w:rPr>
              <w:t>Kurumumuzda yukarıda belirtilen tarihler arasında staj yapması kabul edilmektedir./The person is permitted to do his/her internship at our institution on the dates indicated abov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Arial"/>
                <w:lang w:val="en-US" w:eastAsia="en-US"/>
              </w:rPr>
            </w:pPr>
            <w:r>
              <w:rPr>
                <w:rFonts w:eastAsia="Arial" w:cs="Arial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Arial"/>
                <w:lang w:val="en-US" w:eastAsia="en-US"/>
              </w:rPr>
            </w:pPr>
            <w:r>
              <w:rPr>
                <w:rFonts w:eastAsia="Arial" w:cs="Arial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61" w:after="0"/>
              <w:ind w:left="69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lang w:val="en-US" w:eastAsia="en-US"/>
              </w:rPr>
              <w:t>/…/………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649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…………………</w:t>
            </w:r>
            <w:r>
              <w:rPr>
                <w:rFonts w:eastAsia="Arial"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0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Kurum Yetkilisi/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Responsible Staff of the Institutio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41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2"/>
                <w:w w:val="38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/Si</w:t>
            </w:r>
            <w:r>
              <w:rPr>
                <w:rFonts w:eastAsia="Arial" w:cs="Arial" w:ascii="Arial" w:hAnsi="Arial"/>
                <w:i/>
                <w:spacing w:val="-3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na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ur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e</w:t>
            </w:r>
          </w:p>
        </w:tc>
        <w:tc>
          <w:tcPr>
            <w:tcW w:w="4853" w:type="dxa"/>
            <w:tcBorders>
              <w:top w:val="single" w:sz="3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/>
              <w:ind w:left="69" w:hanging="0"/>
              <w:rPr>
                <w:rFonts w:ascii="Arial" w:hAnsi="Arial" w:eastAsia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right="271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Yukarıda adı geçen öğrencimizin belirtilen kurumda zorunlu stajını yapması komisyonumuz tarafından uygun görülmüştür/görülmemiştir. /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It is approved /not approved for our student, identified above, to do his/her compulsory internship at the institution indicated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lang w:val="en-US" w:eastAsia="en-US"/>
              </w:rPr>
              <w:t>../…../……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17" w:right="600" w:hanging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……………………</w:t>
            </w:r>
            <w:r>
              <w:rPr>
                <w:rFonts w:eastAsia="Arial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997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Staj Komisyonu/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Internship Committee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2701" w:right="600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2"/>
                <w:w w:val="38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spacing w:val="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4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)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/Si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gn</w:t>
            </w:r>
            <w:r>
              <w:rPr>
                <w:rFonts w:eastAsia="Arial" w:cs="Arial" w:ascii="Arial" w:hAnsi="Arial"/>
                <w:i/>
                <w:spacing w:val="-3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ur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5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LETMEDE MESLEKİ EĞİTİM KABUL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TERNSHIP ACCEPTANCE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10.19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0:00Z</dcterms:created>
  <dc:creator>Kombassan Holding</dc:creator>
  <dc:description/>
  <dc:language>en-US</dc:language>
  <cp:lastModifiedBy>hakan</cp:lastModifiedBy>
  <cp:lastPrinted>2019-10-07T17:56:00Z</cp:lastPrinted>
  <dcterms:modified xsi:type="dcterms:W3CDTF">2021-09-13T14:10:00Z</dcterms:modified>
  <cp:revision>2</cp:revision>
  <dc:subject/>
  <dc:title>AMAÇ:</dc:title>
</cp:coreProperties>
</file>