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919"/>
        <w:gridCol w:w="2416"/>
        <w:gridCol w:w="1568"/>
      </w:tblGrid>
      <w:tr>
        <w:trPr>
          <w:trHeight w:val="255" w:hRule="exact"/>
        </w:trPr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71600" cy="6324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26" w:right="1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Ü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Ü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4" w:hRule="exact"/>
        </w:trPr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ETMEDE MESLEKİ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Ğİ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Ü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2" w:hRule="exact"/>
        </w:trPr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69" w:hRule="exact"/>
        </w:trPr>
        <w:tc>
          <w:tcPr>
            <w:tcW w:w="10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54" w:right="48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8" w:right="2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RD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İF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769" w:right="775" w:hanging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CA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L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……………………………………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ent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.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5"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t y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4"/>
                <w:position w:val="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position w:val="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8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Segoe UI Symbol" w:hAnsi="Segoe UI Symbo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Segoe UI Symbol" w:hAnsi="Segoe UI Symbo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40" w:before="0" w:after="0"/>
              <w:ind w:left="5799" w:right="195" w:hanging="56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4"/>
                <w:position w:val="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position w:val="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8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Segoe UI Symbol" w:hAnsi="Segoe UI Symbo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ascii="Segoe UI Symbol" w:hAnsi="Segoe UI Symbo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79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: ………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61" w:right="33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673"/>
              <w:gridCol w:w="1421"/>
              <w:gridCol w:w="1701"/>
              <w:gridCol w:w="1149"/>
              <w:gridCol w:w="992"/>
              <w:gridCol w:w="2552"/>
            </w:tblGrid>
            <w:tr>
              <w:trPr>
                <w:trHeight w:val="7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 of the Institutio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artmen/Un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vince/Ci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 Numbe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sidential Adress of the Student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This area is to be filled with a minimum of 1 and maximum of 3 institutions/businesses.  The student *may/*may not do internshi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businessstudent is eligible to do internship:  …… …… …… …… … …… …… ……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by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&amp; Surname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            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60"/>
      <w:pgMar w:left="1160" w:right="2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5:00Z</dcterms:created>
  <dc:creator>Kombassan Holding</dc:creator>
  <dc:description>DocumentCreationInfo</dc:description>
  <dc:language>en-US</dc:language>
  <cp:lastModifiedBy>hakan</cp:lastModifiedBy>
  <cp:lastPrinted>2019-10-30T10:36:00Z</cp:lastPrinted>
  <dcterms:modified xsi:type="dcterms:W3CDTF">2021-09-13T14:15:00Z</dcterms:modified>
  <cp:revision>2</cp:revision>
  <dc:subject/>
  <dc:title>AMAÇ:</dc:title>
</cp:coreProperties>
</file>