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jc w:val="center"/>
        <w:rPr/>
      </w:pPr>
      <w:r>
        <w:rPr>
          <w:b/>
        </w:rPr>
        <w:t xml:space="preserve">Lütfen, öğrencinin “İşletmede Mesleki  Eğitim” süresince çalıştığı her bir birim/departman için ayrı bir form doldurunuz.                                                                    </w:t>
      </w:r>
    </w:p>
    <w:p>
      <w:pPr>
        <w:pStyle w:val="Normal"/>
        <w:jc w:val="center"/>
        <w:rPr/>
      </w:pPr>
      <w:r>
        <w:rPr/>
        <w:t>(Please, fill in the following form for each departments that the student worked during his/her “Internship” period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51"/>
        <w:gridCol w:w="2977"/>
        <w:gridCol w:w="991"/>
      </w:tblGrid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 </w:t>
            </w:r>
            <w:r>
              <w:rPr>
                <w:sz w:val="22"/>
                <w:szCs w:val="22"/>
              </w:rPr>
              <w:t>Soyadı (Name&amp;Surname of Student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tığı Bölüm ve Alan </w:t>
            </w:r>
            <w:r>
              <w:rPr>
                <w:sz w:val="22"/>
                <w:szCs w:val="22"/>
              </w:rPr>
              <w:t>(Division and Department of Training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de Çalıştığı Tarihler </w:t>
            </w:r>
            <w:r>
              <w:rPr>
                <w:sz w:val="22"/>
                <w:szCs w:val="22"/>
              </w:rPr>
              <w:t>(Training Dates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Bu alan için not kısmına 1 ile 5 arasında uygun görülen bir puan yazınız. </w:t>
            </w:r>
            <w:r>
              <w:rPr>
                <w:i/>
              </w:rPr>
              <w:t>(Please fill in the blanks choosing a point between one and five)</w:t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ZELLiKLER </w:t>
            </w:r>
            <w:r>
              <w:rPr>
                <w:sz w:val="22"/>
                <w:szCs w:val="22"/>
              </w:rPr>
              <w:t>(Proper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(Point)</w:t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 Kendine Güven (Self Confide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İnisiyatif (Initiative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İşe karşı ilgi ve özen (Interest and care enthusiasm for work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Yaratıcılık (Creativ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Liderlik özellikleri (Leadership qualification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 Dış Görünüm (Appeara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. Amiriyle iletişimi (Communication with Superviso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. İş arkadaşlarıyla iletişimi (Communication with colleagu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9. Müşteriyle iletişimi (Communication with custome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. İşe devam ve dakiklik (Attendance and punctua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1. Zamanı verimli kullanma (Efficiency in tim using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 Problem çözebilme yeteneği (Problem solving a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3. Takım çalışmalarına yatkınlık (Familiarity of team work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. Mesleki / teknik bilgi düzeyi (Occupational / technical knowledge level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5. İş standartlarına uygunluk (Suitability for job standart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. Sorumluluk kabul etme (Taking on responsi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. Talimatları yerine getirme (Fulfilling the du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. Kaynakları etkin kullanma (Effective use of resourc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9. Teknolojiye yatkınlık (Familiarity of technolog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. Yeniliklere açık olma (Being innovativ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PUAN (TOTAL POİN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tkili Amirin Adı Soy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Name &amp; Surname of the Superviso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 ile yeniden çalışmayı düşünür müsünü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Would you consider working again with the trainee?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nin gelişimiyle ilgili önerilerinizi belirtini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ndicate your recommendations concerning the trainee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urther improvement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aşe, İmza ve Tarih</w:t>
            </w:r>
            <w:r>
              <w:rPr>
                <w:color w:val="000000"/>
              </w:rPr>
              <w:t xml:space="preserve"> (Stamp, Signature and Date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: </w:t>
      </w:r>
      <w:r>
        <w:rPr>
          <w:b/>
          <w:i/>
        </w:rPr>
        <w:t>Bu form öğrenciye gösterilmeden doldurulup kapalı zarfa konulur. Kapalı zarf, mühür/kaşelenerek imzalanıp öğrenciye okuluna teslim etmesi üzere verilir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1628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YERİ YETKİLİSİ ÖĞRENCİ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TUDENT EVALUATION FORM OF SUPERVISOR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8:00Z</dcterms:created>
  <dc:creator>Kombassan Holding</dc:creator>
  <dc:description/>
  <cp:keywords/>
  <dc:language>en-US</dc:language>
  <cp:lastModifiedBy>Eray</cp:lastModifiedBy>
  <cp:lastPrinted>2019-10-07T17:57:00Z</cp:lastPrinted>
  <dcterms:modified xsi:type="dcterms:W3CDTF">2021-09-14T11:01:00Z</dcterms:modified>
  <cp:revision>6</cp:revision>
  <dc:subject/>
  <dc:title>AMAÇ:</dc:title>
</cp:coreProperties>
</file>