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Yüksekokul Yönetim Kurul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kurulunun kararları ile tespit ettiği esasların uygulanmasında müdüre yardım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un eğitim-öğretim, plan ve programları ile takviminin uygulanmasın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un yatırım, program ve bütçe tasarısını hazır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un bölüm ve birimlerindeki idari işleyiş ile ilgili kararlar a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Müdürün yüksekokul yönetimi ile ilgili getireceği bütün işlerde karar alma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Öğrencilerin kabulü, ders intibakları ve çıkarılmaları ile eğitim-öğretim ve sınavlara ait işlemleri hakkında karar ve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547 sayılı Yükseköğretim kanunu ile kendisine verilen diğer görevleri yapmaktı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13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127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860" cy="53276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8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252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02</w:t>
          </w:r>
        </w:p>
      </w:tc>
    </w:tr>
    <w:tr>
      <w:trPr>
        <w:trHeight w:val="17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252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25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2127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252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4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3:42:00Z</dcterms:created>
  <dc:creator>Kombassan Holding</dc:creator>
  <dc:description/>
  <cp:keywords/>
  <dc:language>en-US</dc:language>
  <cp:lastModifiedBy>hakan</cp:lastModifiedBy>
  <cp:lastPrinted>2019-10-09T17:26:00Z</cp:lastPrinted>
  <dcterms:modified xsi:type="dcterms:W3CDTF">2019-10-09T15:26:00Z</dcterms:modified>
  <cp:revision>28</cp:revision>
  <dc:subject/>
  <dc:title>AMAÇ:</dc:title>
</cp:coreProperties>
</file>