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rganizasyondaki Yeri</w:t>
        <w:tab/>
        <w:tab/>
        <w:t>:</w:t>
      </w:r>
      <w:r>
        <w:rPr>
          <w:rFonts w:cs="Arial" w:ascii="Arial" w:hAnsi="Arial"/>
          <w:sz w:val="24"/>
        </w:rPr>
        <w:t xml:space="preserve"> Yüksekokul Müdür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Talimat Vereceği Makamlar</w:t>
        <w:tab/>
        <w:t>:</w:t>
      </w:r>
      <w:r>
        <w:rPr>
          <w:rFonts w:cs="Arial" w:ascii="Arial" w:hAnsi="Arial"/>
          <w:sz w:val="24"/>
        </w:rPr>
        <w:t xml:space="preserve"> Yüksekokul Müdür Yardımcıları, Yüksekokul Sekreteri ve Bölüm Başkanları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Görev, Yetki ve Sorumluluklar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un ve bağlı birimlerinin öğretim kapasitesinin rasyonel bir şekilde kullanılmasında ve geliştirilmesinde gerektiği zaman güvenlik önlemlerinin alınmasında, öğrencilerin gerekli sosyal hizmetlerinin sağlanmasında, eğitim-öğretim bilimsel araştırma ve yayım faaliyetlerinin düzenli bir şekilde yürütülmesinde, bütün faaliyetlerin gözetim ve denetiminin yapılmasında, takip ve kontrol edilmesinde ve sonuçlarının alınmasında rektöre karşı birinci derecede sorumludu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Yüksekokul Kurulu ve Yönetim Kurulu toplantılarına başkanlık etmek, kurul kararlarını uygulamak ve yüksekokul birimleri arasında düzenli çalışmayı sağla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er öğretim yılı sonunda ve istendiğinde yüksekokulun genel durumu ve işleyişi hakkında rektöre rapor ver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irimin harcama yetkilisi olarak görev al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Yüksekokulun ödenek ve kadro ihtiyaçlarını gerekçesi ile birlikte rektörlüğe bildirmek,  bütçesi ile ilgili yönetim kurulunun da görüşünü aldıktan sonra rektörlüğe sun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Yüksekokulun birimleri ve her düzeydeki personel üzerinde genel gözetim ve denetim görevini yap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Rektörlük tarafından organize edilen toplantılara katıl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Yüksekokulda ve 2547 sayılı kanundaki amaç ve ilkelere uygun biçimde lisans düzeyinde eğitim-öğretim ve uygulamalı çalışmalar yapmak ve yaptırmak, proje hazırlıklarını ve seminerleri yöne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da, bilimsel araştırmalar ve yayımlar yapmak, yaptırm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8"/>
        </w:rPr>
        <w:t>Bölüm başkanlıklarınca düzenlenecek programa göre, belirli günlerde öğrencileri kabul ederek, onlara gerekli konularda yardım etmek, 2547 sayılı kanundaki amaç ve ana ilkeler doğrultusunda yol göstermek ve rehberlik etme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547 sayılı Yükseköğretim kanunu ve yönetmelikler ile kendisine verilen diğer görevleri yapmaktı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Yüksekokul Müdürünün izinli, raporlu vb. durumlarında Müdür Yardımcısı vekalet edecekti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355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985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8585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4394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GY.03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GÖREV, YETKİ VE SORUMLULUK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1.08.17</w:t>
          </w:r>
        </w:p>
      </w:tc>
    </w:tr>
    <w:tr>
      <w:trPr>
        <w:trHeight w:val="172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1.08.17</w:t>
          </w:r>
        </w:p>
      </w:tc>
    </w:tr>
    <w:tr>
      <w:trPr>
        <w:trHeight w:val="107" w:hRule="atLeast"/>
        <w:cantSplit w:val="true"/>
      </w:trPr>
      <w:tc>
        <w:tcPr>
          <w:tcW w:w="1985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4394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5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>/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5</w:t>
          </w:r>
          <w:r>
            <w:rPr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21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color w:val="0000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 w:val="false"/>
      <w:i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2:42:00Z</dcterms:created>
  <dc:creator>Kombassan Holding</dc:creator>
  <dc:description/>
  <cp:keywords/>
  <dc:language>en-US</dc:language>
  <cp:lastModifiedBy>Eray</cp:lastModifiedBy>
  <cp:lastPrinted>2019-10-09T17:34:00Z</cp:lastPrinted>
  <dcterms:modified xsi:type="dcterms:W3CDTF">2023-07-26T07:44:00Z</dcterms:modified>
  <cp:revision>26</cp:revision>
  <dc:subject/>
  <dc:title>AMAÇ:</dc:title>
</cp:coreProperties>
</file>