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üksekokul Sekret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Personel Şefi, Personel İşleri, Öğrenci İşleri, Yazı İşleri, İdari ve Mali İşler, Bilgi İşlem, Kütüphane, Müdür Sekreteri, Bölüm Sekreteri, Güvenlik, Teknik Hizmetler, Destek Hizmetl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da ve 2547 sayılı Yükseköğretim kanunundaki amaç ve ilkelere uygun biçimde lisans düzeyinde eğitim-öğretim ve uygulamalı çalışmaların yapılabilmesi için gerekli tedbirleri almak ve uygu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r türlü okul içi ve okul dışı yazışmaların Elektronik Bilgi Yönetim Sistemi (EBYS) üzerinden takibini yapmak ve havales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gre, seminer, toplantı ve ağırlama çalışmalarını organize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bünyesinde bulunan geçmiş döneme ait her türlü evrakın dosyalanmasını ve arşivlen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liği bünyesinde yürütülen işlerle ilgili günlük faaliyetleri plan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dari personelin birbiri ile ilişkilerini düzenlemek ve verilen görevleri yerine getirmelerini sağlamak, denet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tarafından doğrudan temin yolu ile satın alınması talep edilen malzeme, ekipman ve hizmet satın alımlarını gerçekleş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kine-teçhizat ve hizmet araçlarının periyodik bakım ve onarımlarını yaptır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temizlik, bakım, onarım, ısıtma, aydınlatma, çevre düzenleme faaliyetlerinin yürütülmesini sağlamak, denet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antin, kafeterya ve yemekhane hizmetlerinin sağlıklı ve düzenli bir şekilde yürütülmesi için gerekli tedbirleri almak ve aldır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kademik ve idari personelin taleplerini almak, yüksekokul müdürü tarafından uygun görülenlerin yerine getiril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idari teşkilatında görevlendirilecek personel ile ilgili yüksekokul müdürüne öneride bul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etkili organlarca verilecek diğer görevleri yerine ge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ile ilgili bütçe çalışma programı hazır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ve Genel Sekreterlik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Kurulu ve Yönetim Kurulu toplantılarına raportör olarak katılm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6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5:00Z</cp:lastPrinted>
  <dcterms:modified xsi:type="dcterms:W3CDTF">2023-07-26T07:51:00Z</dcterms:modified>
  <cp:revision>45</cp:revision>
  <dc:subject/>
  <dc:title>AMAÇ:</dc:title>
</cp:coreProperties>
</file>