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ganizasyondaki Yeri</w:t>
        <w:tab/>
        <w:tab/>
        <w:t>:</w:t>
      </w:r>
      <w:r>
        <w:rPr>
          <w:rFonts w:cs="Arial" w:ascii="Arial" w:hAnsi="Arial"/>
          <w:sz w:val="24"/>
        </w:rPr>
        <w:t xml:space="preserve"> Bilgi İşlem Sorumlus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alimat Vereceği Makamlar</w:t>
        <w:tab/>
        <w:t>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Görev, Yetki ve Sorumluluklar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ilgisayar, kamera, yazıcı vb. cihazların bakım ve onarımını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okul web sayfası güncellenmesini ve duyuru işlemlerini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İnternet, telefon santrali ve server arızalarının giderilmesini sağla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Evrak kayıt işleriyle görevli personel izinli olduğunda bu birimin işlerini yürüt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Fotokopi işleriyle görevli personel izinli olduğunda fotokopi işlerini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orumluluğunda bulunan görevleri eksiksiz yerine getirerek, yüksekokulun otomasyon sisteminin çalışmasını sağla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 xml:space="preserve">Kurumda bulunan bilgisayar, yazıcı, projeksiyon cihazları, kartlı sistemler vb. teknik donanımların desteğini verme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 xml:space="preserve">Yazılım güncellemelerini yapmak, tüm PC’lerde kullanılan antivirüs, office gibi uygulamaların kurulumunu/güncellemelerini yapma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Aktif kullanıcı desteği vermek, yazılımda karşılaşılan hatalar ve hatalara neden olan süreçle ilgili sistem yöneticisine bilgi ver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aranti kapsamında olan ve mevcut imkanlarla çözülemeyecek durumda olan teknik sorunlar için, ilgili firmalarla bağlantıya geçmek, takibini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 xml:space="preserve">Sistem odası kontrolünü yapma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Birimde bulunan cihazların itinalı kullanılmasından ve düzeninden sorumludu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Okul idaresinin verdiği diğer emir ve görevleri yerine getirmek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1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497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843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6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536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GY.15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ÖREV, YETKİ VE SORUMLULUK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107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>/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42:00Z</dcterms:created>
  <dc:creator>Kombassan Holding</dc:creator>
  <dc:description/>
  <cp:keywords/>
  <dc:language>en-US</dc:language>
  <cp:lastModifiedBy>Eray</cp:lastModifiedBy>
  <cp:lastPrinted>2019-10-09T17:42:00Z</cp:lastPrinted>
  <dcterms:modified xsi:type="dcterms:W3CDTF">2023-07-26T08:07:00Z</dcterms:modified>
  <cp:revision>64</cp:revision>
  <dc:subject/>
  <dc:title>AMAÇ:</dc:title>
</cp:coreProperties>
</file>