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ganizasyondaki Yeri</w:t>
        <w:tab/>
        <w:tab/>
        <w:t>:</w:t>
      </w:r>
      <w:r>
        <w:rPr>
          <w:rFonts w:cs="Arial" w:ascii="Arial" w:hAnsi="Arial"/>
          <w:sz w:val="24"/>
        </w:rPr>
        <w:t xml:space="preserve"> Isınma Sorumlus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alimat Vereceği Makamlar</w:t>
        <w:tab/>
        <w:t>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Görev, Yetki ve Sorumluluklar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kul binasının sağlıklı bir şekilde ısınabilmesi için her türlü tedbiri al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Kalorifer ve kazanının rutin temizliklerini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ina içerisindeki kalorifer peteklerinin kontrolünü yapmak, arıza durumunda ilgili birime ilet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İş sağlığı ve güvenliği için gerekli her türlü tedbirleri al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elli aralıklarla yakıt tankındaki yakıt miktarının kontrolünü yaparak Yüksekokul Sekreterliğine bilgi ver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alorifer dairesinde oluşabilecek tehlikelere ilişkin tedbirleri almak ve kalorifer dairesinin temizliğini düzenli olarak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Yüksekokul Sekreteri ve Yüksekokul Müdürü’nün verdiği diğer emir ve görevleri yerine getirm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1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355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98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94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GY.16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ÖREV, YETKİ VE SORUMLULUK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107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3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>/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3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i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42:00Z</dcterms:created>
  <dc:creator>Kombassan Holding</dc:creator>
  <dc:description/>
  <cp:keywords/>
  <dc:language>en-US</dc:language>
  <cp:lastModifiedBy>Eray</cp:lastModifiedBy>
  <cp:lastPrinted>2019-10-09T17:43:00Z</cp:lastPrinted>
  <dcterms:modified xsi:type="dcterms:W3CDTF">2023-07-26T08:15:00Z</dcterms:modified>
  <cp:revision>53</cp:revision>
  <dc:subject/>
  <dc:title>AMAÇ:</dc:title>
</cp:coreProperties>
</file>