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Özel Kal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Alacağı Makamlar</w:t>
        <w:tab/>
        <w:t>:</w:t>
      </w:r>
      <w:r>
        <w:rPr>
          <w:rFonts w:cs="Arial" w:ascii="Arial" w:hAnsi="Arial"/>
          <w:sz w:val="24"/>
        </w:rPr>
        <w:t xml:space="preserve"> Yüksekokul Sekreteri, Yüksekokul Müdür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üdürün görüşme ve kabullerine ait hizmetleri yürü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Müdürün özel ve resmi haberleşmelerini yerine geti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Müdürün gizlilik taşıyan yazışma işlerini yürü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Müdürün kurum içi ve kurum dışı randevu isteklerini düzenle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Müdürün özel ve kurumsal dosyalarını tutmak ve arşivle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Müdürün görevlendirmelerinde görevden ayrılma, göreve başlama yazışmalarını takip etmek ve yolculuk ile konaklama için rezervasyonların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Dinî ve Millî bayramlarda Müdürün tebrik mesajlarını hazırlamak ve dağıtımını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Açılış ve mezuniyet törenlerinde programları hazır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irimine havale edilen yazışmalar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Sekreteri ve Yüksekokul Müdürü’nün verdiği diğer emir ve görevleri yerine geti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 sekreterliği birimini yürüten personel izinli olduğunda bu birimin işlerini yürütm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8:00Z</dcterms:created>
  <dc:creator>Kombassan Holding</dc:creator>
  <dc:description/>
  <cp:keywords/>
  <dc:language>en-US</dc:language>
  <cp:lastModifiedBy>Eray</cp:lastModifiedBy>
  <cp:lastPrinted>2019-10-09T17:43:00Z</cp:lastPrinted>
  <dcterms:modified xsi:type="dcterms:W3CDTF">2023-07-26T08:15:00Z</dcterms:modified>
  <cp:revision>20</cp:revision>
  <dc:subject/>
  <dc:title>AMAÇ:</dc:title>
</cp:coreProperties>
</file>