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rganizasyondaki Yeri</w:t>
        <w:tab/>
        <w:tab/>
        <w:t>:</w:t>
      </w:r>
      <w:r>
        <w:rPr>
          <w:rFonts w:cs="Arial" w:ascii="Arial" w:hAnsi="Arial"/>
          <w:sz w:val="24"/>
        </w:rPr>
        <w:t xml:space="preserve"> Yazı İşl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alimat Vereceği Makamlar</w:t>
        <w:tab/>
        <w:t>: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Görev, Yetki ve Sorumlulukları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Yüksekokul idaresince sevk edilen yazışmaları yap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irim i</w:t>
      </w:r>
      <w:r>
        <w:rPr>
          <w:rFonts w:cs="Arial" w:ascii="Arial" w:hAnsi="Arial"/>
          <w:bCs/>
          <w:sz w:val="24"/>
          <w:szCs w:val="28"/>
        </w:rPr>
        <w:t>çi ve dışı yazışmalar ile ve arşivler</w:t>
      </w:r>
      <w:r>
        <w:rPr>
          <w:rFonts w:cs="Arial" w:ascii="Arial" w:hAnsi="Arial"/>
          <w:sz w:val="24"/>
          <w:szCs w:val="28"/>
        </w:rPr>
        <w:t xml:space="preserve"> için gerekli işlemleri</w:t>
      </w:r>
      <w:r>
        <w:rPr>
          <w:rFonts w:cs="Arial" w:ascii="Arial" w:hAnsi="Arial"/>
          <w:bCs/>
          <w:sz w:val="24"/>
          <w:szCs w:val="28"/>
        </w:rPr>
        <w:t xml:space="preserve"> yap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Akademik ve idari personel ile ilgili yazışma işlemlerini yap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Birim ile ilgili duyuruların yapılmasını sağla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Birimde oluşturulan komisyonların yazışmalarını yap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Birim kütüphanesine gelen dergiler ile ilgili yazışmaları yap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Kültürel faaliyet yazışma tarihlerinin birimlere bildirilip, afişlerinin gerekli yerlere asılması işlemlerini yürütm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Akademik ve idari personelinin her türlü posta evraklarının teslim alınıp dağıtım işlerini yap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Birimde oluşturulan komisyonların görev tanımlarını ve listesini arşivlem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Öğretim elemanları tarafından gerçekleştirilen bilimsel ve sanatsal etkinliklerin, varsa kazanılan ödüllerin listesini tutmak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8"/>
        </w:rPr>
        <w:t>Yüksekokulu Kurullarının (Yönetim Kurulu, Yüksekokul Kurulu ve Akademik Genel Kurulu)  gündemlerini bir gün önceden hazırlamak, kurul üyelerine duyurmak, alınan kararları karar defterine yazmak ve ilgili birimlere dağıtımını yap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Yapılacak olan anketlerin uygulanmasını ve sonuçlandırılmasını sağla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Yüksekokul Sekreteri ve Yüksekokul Müdürü’nün verdiği diğer talimat ve görevleri yerine getirmek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100" w:after="100"/>
            <w:ind w:right="360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100" w:after="10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napToGrid w:val="false"/>
            <w:spacing w:before="60" w:after="10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ZTYO.Fr.030 Rev.No/Tarihi: 00/10.04.17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TYO.Fr.030 Rev.No/Tarihi: 00/10.04.17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Web"/>
            <w:snapToGrid w:val="false"/>
            <w:spacing w:before="60" w:after="10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355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985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447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394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GY.21</w:t>
          </w:r>
        </w:p>
      </w:tc>
    </w:tr>
    <w:tr>
      <w:trPr>
        <w:trHeight w:val="172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394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ÖREV, YETKİ VE SORUMLULUK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1.08.17</w:t>
          </w:r>
        </w:p>
      </w:tc>
    </w:tr>
    <w:tr>
      <w:trPr>
        <w:trHeight w:val="172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394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8.07.21</w:t>
          </w:r>
        </w:p>
      </w:tc>
    </w:tr>
    <w:tr>
      <w:trPr>
        <w:trHeight w:val="107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394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3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>/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3</w:t>
          </w:r>
          <w:r>
            <w:rPr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i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2:42:00Z</dcterms:created>
  <dc:creator>Kombassan Holding</dc:creator>
  <dc:description/>
  <cp:keywords/>
  <dc:language>en-US</dc:language>
  <cp:lastModifiedBy>Eray</cp:lastModifiedBy>
  <cp:lastPrinted>2019-10-09T17:47:00Z</cp:lastPrinted>
  <dcterms:modified xsi:type="dcterms:W3CDTF">2023-07-26T08:19:00Z</dcterms:modified>
  <cp:revision>43</cp:revision>
  <dc:subject/>
  <dc:title>AMAÇ:</dc:title>
</cp:coreProperties>
</file>