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ganizasyondaki Yeri</w:t>
        <w:tab/>
        <w:tab/>
        <w:t>:</w:t>
      </w:r>
      <w:r>
        <w:rPr>
          <w:rFonts w:cs="Arial" w:ascii="Arial" w:hAnsi="Arial"/>
          <w:sz w:val="24"/>
        </w:rPr>
        <w:t xml:space="preserve"> Bölüm Sekreterliğ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alimat Vereceği Makamlar</w:t>
        <w:tab/>
        <w:t>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Görev, Yetki ve Sorumluluklar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ölüm sekreterliğine havale edilen evrakların yazışmalarını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ölüm Başkanlığına yazılan evrakları EBYS sistemine kayıt et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ölüm sekreterliği ile ilgili ilanların öğrencilere ve akademik personele duyurulmasını sağla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Bölüm sekreterliğine gelen aramaları cevapla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İş başında eğitim takviminin duyurulması, formların ve iş başında eğitim defterinin teslim alınması, İş başında eğitim kurul kararlarında raportörlük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ölümlerden gelen ders görevlendirmeleriyle ilgili yazışmaların yapılması, bölüm başkanlığınca yapılan ders yükleri, haftalık ve yarıyıl ders programları, ders açılması, ders değişikliği, yönerge değişikliği ve sınav programıyla ilgili yazışmaların yapılması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Öğrenci temsilcisi seçim süreçlerinin yürütülmesini sağla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onferans salonunun kullanılmasıyla ilgili taleplerin cevaplandırılması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ölüm Kurul Kararlarında raportörlük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okul İdaresince verilen fotokopi işlerini yapmak, sınav sorularını çoğaltmak ve sınav evraklarının teminini sağla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okul Sekreteri, Bölüm Başkanı ve Yüksekokul Müdürü’nün verdiği diğer emir ve görevleri yerine getirm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Özel Kalem görevini yürüten personel izinli olduğunda bu birimin işlerini yürütmek,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497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84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536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GY.22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ÖREV, YETKİ VE SORUMLULUK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107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i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42:00Z</dcterms:created>
  <dc:creator>Kombassan Holding</dc:creator>
  <dc:description/>
  <cp:keywords/>
  <dc:language>en-US</dc:language>
  <cp:lastModifiedBy>Eray</cp:lastModifiedBy>
  <cp:lastPrinted>2019-10-09T17:48:00Z</cp:lastPrinted>
  <dcterms:modified xsi:type="dcterms:W3CDTF">2023-07-26T08:19:00Z</dcterms:modified>
  <cp:revision>74</cp:revision>
  <dc:subject/>
  <dc:title>AMAÇ:</dc:title>
</cp:coreProperties>
</file>