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Evrak Kayıt Biri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urum dışı gelen evrakların kayıtlarını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kademik ve idari personele her türlü duyuruları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iden evrakların postalanmas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rimine havale edilen yazışmalar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urs ve öğle yemeği yardımı almak isteyen öğrencilerin başvuru dilekçe ve eklerinin teslim alınması, değerlendirilmesi için kurul üyelerine teslimi, değerlendirme sonuçlarının ilanı ve Rektörlüğü bildirilmesi işlem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ısmi zamanlı öğrenci olmak isteyenlerin dilekçe ve eklerinin teslim alınması, değerlendirilmesi için kurul üyelerine teslimi, değerlendirme sonuçlarının ilanı, Rektörlüğe bildirilmesi ve aylık puantaj işlemlerini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i ve Yüksekokul Müdürü’nün verdiği diğer emirlerin ve görevlerin yerine getirilmes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ütüphane görevini yürüten personel izinli olduğunda bu birimin işlerini yürütmek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3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9:00Z</cp:lastPrinted>
  <dcterms:modified xsi:type="dcterms:W3CDTF">2023-07-26T08:06:00Z</dcterms:modified>
  <cp:revision>49</cp:revision>
  <dc:subject/>
  <dc:title>AMAÇ:</dc:title>
</cp:coreProperties>
</file>