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Bölüm Başkan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İlgili bölümün öğretim elemanları ve araştırma görevliler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örev, Yetki ve Sorumlulukları</w:t>
        <w:tab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da ve 2547 sayılı Yükseköğretim kanunundaki amaç ve ilkelere uygun biçimde lisans düzeyinde eğitim-öğretim ve uygulamalı çalışmalar yapmak ve yaptırmak, proje hazırlıklarını ve seminerleri yön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ün her düzeydeki eğitim-öğretim ve araştırmaların ve bölümle ilgili her türlü faaliyetin düzenli ve verimli olarak yürütülmesini, kaynakların etkili bir biçimde kullanıl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kurul toplantılarına katılmak ve bölümü temsil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 kurul toplantıları düzenlemek ve başkanlık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ölümde eğitim ve öğretim ile ilgili sorunları tespit etmek ve çözüm önerileri s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de görevli öğretim elemanlarının görevlerini yapmalarını izlemek ve denetlem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er öğretim yılı sonunda bölümün geçmiş yıldaki eğitim-öğretim ve araştırma faaliyet raporu ile bir sonraki yıldaki çalışma planını Yüksekokul Müdürüne s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de bilimsel araştırmalar ve yayınlar yapmak ve yapılmasını teşvik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üzenlenecek programa göre, belirli günlerde öğrencileri kabul ederek, onlara gerekli konularda yardım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ölümdeki akademik personelin taleplerini almak ve değerlendirilmesi için Yüksekokul Müdürüne il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İhtiyaç halinde bölümdeki öğretim elemanlarından bir bölüm başkan yardımcısı at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rs görevlendirmelerini yapmak ve ders başvurularını karara b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az okulu işlemlerinin yürütülmes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eni program ve öğrenci kontenjan belirleme işlemlerini yürü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atay geçiş, dikey geçiş ve intibak işlemlerinin yürütülmesini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rslerin etkin yürütülmesini sağlamak ve denetim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ölümle ilgili diğer her türlü akademik ve sosyal işlerin koordinasyonunu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Danışmanlık faaliyetlerini denetlemek ve programlar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Rektörlük tarafından organize edilen toplantılara katı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47 sayılı Yükseköğretim kanunu ve yönetmelikler ile kendisine verilen diğer görevleri yapm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5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7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5:00Z</cp:lastPrinted>
  <dcterms:modified xsi:type="dcterms:W3CDTF">2023-07-26T07:50:00Z</dcterms:modified>
  <cp:revision>39</cp:revision>
  <dc:subject/>
  <dc:title>AMAÇ:</dc:title>
</cp:coreProperties>
</file>