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Öğretim Üyes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</w:t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öğretim kurumlarında ve 2547 sayılı Yükseköğretim kanunundaki amaç ve ilkelere uygun biçimde önlisans, lisans ve lisansüstü düzeylerde eğitim-öğretim ve uygulamalı çalışmalar yapmak ve yaptırmak, proje hazırlıklarını ve seminerleri yöne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Yükseköğretim kurumlarında bilimsel araştırmalar ve yayınlar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Müdürlüğü tarafından düzenlenecek programa göre, belirli günlerde öğrencileri kabul ederek, onlara gerekli konularda yardım etmek, 2547 sayılı Yükseköğretim kanunundaki amaç ve ana ilkeler doğrultusunda yol göstermek ve rehberlik e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er düzeydeki eğitim-öğretim ve araştırmaları ve faaliyetleri düzenli ve verimli olarak yürütmek, kaynakları etkili bir biçimde kullan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Bölüm kurul toplantılarına katılm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ölümde eğitim ve öğretim ile ilgili sorunları tespit etmek ve çözüm önerileri sun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Rektörlük ve/veya Yüksekokul Müdürlüğü tarafından organize edilen toplantılara katıl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547 sayılı Yükseköğretim kanunu ve yönetmelikler ile kendisine verilen diğer görevleri yapmakt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97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36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07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2:00Z</dcterms:created>
  <dc:creator>Kombassan Holding</dc:creator>
  <dc:description/>
  <cp:keywords/>
  <dc:language>en-US</dc:language>
  <cp:lastModifiedBy>Eray</cp:lastModifiedBy>
  <cp:lastPrinted>2019-10-09T17:37:00Z</cp:lastPrinted>
  <dcterms:modified xsi:type="dcterms:W3CDTF">2023-07-26T07:52:00Z</dcterms:modified>
  <cp:revision>55</cp:revision>
  <dc:subject/>
  <dc:title>AMAÇ:</dc:title>
</cp:coreProperties>
</file>