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Öğretim Görevlis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</w:t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 xml:space="preserve">Yükseköğretim kurumlarında ve 2547 sayılı Yükseköğretim kanunundaki amaç ve ilkelere uygun biçimde önlisans, lisans ve lisansüstü düzeylerde eğitim-öğretim ve uygulamalı çalışmalar yapmak ve yaptırmak, proje hazırlıklarını ve seminerleri yönetm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öğretim kurumlarında bilimsel araştırmalar ve yayınlar yapm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Müdürlüğü tarafından düzenlenecek programa göre, belirli günlerde öğrencileri kabul ederek, onlara gerekli konularda yardım etmek, 2547 sayılı Yükseköğretim kanunundaki amaç ve ana ilkeler doğrultusunda yol göstermek ve rehberlik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er düzeydeki eğitim-öğretim ve araştırmaları ve faaliyetleri düzenli ve verimli olarak yürütmek, kaynakları etkili bir biçimde kulla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Bölüm kurul toplantılarına katılm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de eğitim ve öğretim ile ilgili sorunları tespit etmek ve çözüm önerileri su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Rektörlük ve/veya Yüksekokul Müdürü tarafından organize edilen toplantılara katı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547 sayılı Yükseköğretim kanunu ve yönetmelikler ile kendisine verilen diğer görevleri yapm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13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52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08</w:t>
          </w:r>
        </w:p>
      </w:tc>
    </w:tr>
    <w:tr>
      <w:trPr>
        <w:trHeight w:val="17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252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25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25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37:00Z</cp:lastPrinted>
  <dcterms:modified xsi:type="dcterms:W3CDTF">2023-07-26T07:53:00Z</dcterms:modified>
  <cp:revision>51</cp:revision>
  <dc:subject/>
  <dc:title>AMAÇ:</dc:title>
</cp:coreProperties>
</file>