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Araştırma Görevlis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</w:t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öğretim kurumlarında ve 2547 sayılı Yükseköğretim kanunundaki amaç ve ilkelere uygun biçimde ön lisans, lisans ve lisansüstü düzeylerde teorik ve uygulamalı çalışmalar yapmak, proje hazırlamak ve seminerler düzenle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ükseköğretim kurumlarında bilimsel araştırmalar ve yayınlar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raştırma ve faaliyetleri düzenli ve verimli olarak yürütmek, kaynakları etkili bir biçimde kullan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Doktorasını bitirmesi halinde ve ihtiyaç durumunda lisans düzeyinde teorik ve uygulamalı ders ve seminerleri yürü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Bölümde eğitim-öğretim ile ilgili sorunları tespit etmek ve çözüm önerileri sun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Rektörlük ve/veya Yüksekokul Müdürü tarafından organize edilen toplantılara katıl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547 sayılı Yükseköğretim kanunu ve yönetmelikler ile kendisine verilen diğer görevleri yapmakt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09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37:00Z</cp:lastPrinted>
  <dcterms:modified xsi:type="dcterms:W3CDTF">2023-07-26T07:55:00Z</dcterms:modified>
  <cp:revision>63</cp:revision>
  <dc:subject/>
  <dc:title>AMAÇ:</dc:title>
</cp:coreProperties>
</file>