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Güvenlik Sorumlu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Okul binasının ve alanının fiziki ve yangın güvenliğini sağ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Tüm öğrencilerin okula giriş ve çıkış düzenini sağ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botajlara ve saldırılara karşı okul güvenliğini sağ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İş sağlığı ve güvenliği konularında gerekli her türlü tedbirleri almak ve uygu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Okul girişlerinde kimlik kontrolü ve gerekirse arama faaliyetleri yapmak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kul binasında açık pencere, klima, elektrik, su kontrollerini yap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 yönetiminin güvenlik ile ilgili verdiği diğer emir ve görevleri yerine getirm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asal olarak tutulması gereken dosyaları ve raporları tut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üvenlik sorumluları için belirlenmiş ortak görev ve sorumlulukları yerine getir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örevleri ile ilgili gizlilik esaslarına uy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kta nöbeti ve devriye nöbeti görevinin yerine getirilmesi ile ilgili esasları yerine getirmek, önemli mahallere, kritik cihaz ve yerlere özel önlemler al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ruma ve güvenlik hizmetlerinde aksama olmaması için gereken tedbirleri almak ve kontrolleri yap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enel kolluk kuvvetleri ve diğer resmi kurumlar ile olan ilişkilerini yürütmek, koordine et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örevleri esnasında ele geçirdikleri suç delillerini muhafaza altına almak, gerekli yerlere sevk et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örevleri ile ilgili kayıtları tutmak, faaliyet raporu vb. raporları hazır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İşyerine gelen-giden evrak ile ilgili yazıları hazırlamak, dosyalama ve muhafazalarını sağla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5188 sayılı özel güvenlik teşkilatı kanunu ve yönetmeliklerinde yer alan görevleri yapm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örevleriyle ile ilgili güvenlik müdürlerinin vereceği diğer işleri yap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rumlu olduğu vardiyada amirinden aldığı talimatlara göre iş tertibini yapmak, idare ve kontrol et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bit nokta ve devriye nöbetlerini yerine getir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örevleri ile ilgili kanun, yönetmelik, işyeri talimatı ve düzenlemelerine uymak, bunlara göre hareket et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rumlu olduğu vardiyada gerekli koruma ve güvenlik önlemlerini almak, değişen durumu ve olaylar karşısında amirine haber vererek bunlara göre yeni tertip düzenlemeleri yapm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örev alanı içersinde işlenmiş olan suçların delillerini toplamak ve muhafaza et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endisinden sonraki personel gelmeden işyerini terk etmem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örevleri ile ilgili hizmet içi eğitimlere katılm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18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1:00Z</dcterms:created>
  <dc:creator>Kombassan Holding</dc:creator>
  <dc:description/>
  <cp:keywords/>
  <dc:language>en-US</dc:language>
  <cp:lastModifiedBy>Eray</cp:lastModifiedBy>
  <cp:lastPrinted>2019-10-09T17:44:00Z</cp:lastPrinted>
  <dcterms:modified xsi:type="dcterms:W3CDTF">2023-07-26T08:16:00Z</dcterms:modified>
  <cp:revision>6</cp:revision>
  <dc:subject/>
  <dc:title>AMAÇ:</dc:title>
</cp:coreProperties>
</file>