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Muafiyet ve İntibak Komisyo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Müdürlüğünce komisyona yazılan muafiyet müracaat dosyalarını teslim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uafiyet dosyalarını incelemek ve değerlendirmes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lerin muafiyet durumlarına göre ilgili yarıyıla intibak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eğerlendirme sonuçlarıyla ilgili rapor düzenlemek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misyon üyelerince imzalanan değerlendirme raporunu ve muafiyet dosyalarını bir üst yazı ile Yüksekokul Müdürlüğüne yazm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4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8:00Z</cp:lastPrinted>
  <dcterms:modified xsi:type="dcterms:W3CDTF">2023-07-26T08:21:00Z</dcterms:modified>
  <cp:revision>69</cp:revision>
  <dc:subject/>
  <dc:title>AMAÇ:</dc:title>
</cp:coreProperties>
</file>