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Maddi Hata Komisyon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limat Vereceği Makamlar</w:t>
        <w:tab/>
        <w:t>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örev, Yetki ve Sorumlulukları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Maddi hata itiraz dilekçelerini teslim almak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addi hata itiraz dilekçelerini en geç 3 iş günü içinde değerlendirmek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omisyon üyelerince imzalanan değerlendirmeleri rapor halinde Yönetim Kuruluna sunmak üzere Yüksekokul Müdürlüğüne üst yazı ile bildirmek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355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94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27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107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2:00Z</dcterms:created>
  <dc:creator>Kombassan Holding</dc:creator>
  <dc:description/>
  <cp:keywords/>
  <dc:language>en-US</dc:language>
  <cp:lastModifiedBy>Eray</cp:lastModifiedBy>
  <cp:lastPrinted>2019-10-09T17:49:00Z</cp:lastPrinted>
  <dcterms:modified xsi:type="dcterms:W3CDTF">2023-07-26T08:23:00Z</dcterms:modified>
  <cp:revision>78</cp:revision>
  <dc:subject/>
  <dc:title>AMAÇ:</dc:title>
</cp:coreProperties>
</file>