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Öğrenci Danışman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-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leri, üniversite ve fakülte/yüksekokul/meslek yüksekokulu/bölüm/ABD/ASD ve dış çevre olanakları hakkında bilgilendir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Fakülte/yüksekokul/meslek yüksekokulu/bölüm/ABD/ASD yönetimi tarafından geliştirilen formların doldurulmasını sağla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Dersler hakkında öğrencileri aydınlatmak ve ders seçiminde yardımcı ol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Eğitim-Öğretim ve Sınav Yönetmeliği hakkında öğrencileri bilgilendir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Öğrencilerin derslerdeki başarı durumlarını izle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Başarısızlık durumunda başarısızlığa yol açan nedenleri araştırmak ve bu nedenler konusunda öğrencileri bilgilendirme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Meslek ve kariyer planlaması konusunda öğrencilere yardımcı ol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Öğrencilerin yaşam boyu öğrenme alışkanlığını kazanmalarına katkıda bulunmak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Gerekli hallerde öğrencilerin psikolojik danışma ve rehberlik hizmetleri almaları için Üniversite bünyesindeki rehberlik servisine yönlendirilmek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Çözemedikleri öğrenci sorunları hakkında bölüm/ABD/ASD başkanlığını bilgilendirm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Bölüm/ABD/ASD başkanlığınca haftalık olarak belirlenen danışmanlık programını yürütme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er eğitim-öğretim döneminin ilk iki haftası içerisinde sınıf öğrenci temsilcisi seçiminin yapılmasını sağlama,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er eğitim-öğretim döneminin sonunda danışmanı olduğu öğrencilerin sorunları ve alınması gereken önlemleri bölüm/ABD/ASD başkanlığına bildirmek,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497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843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536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28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843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536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color w:val="0000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 w:val="false"/>
      <w:i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49:00Z</cp:lastPrinted>
  <dcterms:modified xsi:type="dcterms:W3CDTF">2023-07-26T08:23:00Z</dcterms:modified>
  <cp:revision>81</cp:revision>
  <dc:subject/>
  <dc:title>AMAÇ:</dc:title>
</cp:coreProperties>
</file>