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.C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BURDUR MEHMET AKİF ERSOY ÜNİVERSİTESİ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CAK ZELİHA TOLUNAY UYGULAMALI TEKNOLOJİ VE İŞLETMECİLİK YÜKSEK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ütfen, öğrencinin “İşbaşında Eğitim” süresince çalıştığı her bir birim/departman için ayrı bir form doldurunuz.                                                                    </w:t>
      </w:r>
    </w:p>
    <w:p>
      <w:pPr>
        <w:pStyle w:val="Normal"/>
        <w:jc w:val="center"/>
        <w:rPr/>
      </w:pPr>
      <w:r>
        <w:rPr/>
        <w:t>(Please, fill in the following form for each departments that the student worked during his/her “Internship” period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851"/>
        <w:gridCol w:w="2977"/>
        <w:gridCol w:w="991"/>
      </w:tblGrid>
      <w:tr>
        <w:trPr>
          <w:trHeight w:val="363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Öğrencinin Adı </w:t>
            </w:r>
            <w:r>
              <w:rPr>
                <w:sz w:val="22"/>
                <w:szCs w:val="22"/>
              </w:rPr>
              <w:t>Soyadı (Name&amp;Surname of Student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Çalıştığı Bölüm ve Alan </w:t>
            </w:r>
            <w:r>
              <w:rPr>
                <w:sz w:val="22"/>
                <w:szCs w:val="22"/>
              </w:rPr>
              <w:t>(Division and Department of Training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ölümde Çalıştığı Tarihler </w:t>
            </w:r>
            <w:r>
              <w:rPr>
                <w:sz w:val="22"/>
                <w:szCs w:val="22"/>
              </w:rPr>
              <w:t>(Training Dates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*Bu alan için not kısmına 1 ile 5 arasında uygun görülen bir puan yazınız. </w:t>
            </w:r>
            <w:r>
              <w:rPr>
                <w:i/>
              </w:rPr>
              <w:t>(Please fill in the blanks choosing a point between one and five)</w:t>
            </w:r>
          </w:p>
        </w:tc>
      </w:tr>
      <w:tr>
        <w:trPr>
          <w:trHeight w:val="371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ÖZELLiKLER </w:t>
            </w:r>
            <w:r>
              <w:rPr>
                <w:sz w:val="22"/>
                <w:szCs w:val="22"/>
              </w:rPr>
              <w:t>(Properties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T </w:t>
            </w:r>
            <w:r>
              <w:rPr>
                <w:sz w:val="22"/>
                <w:szCs w:val="22"/>
              </w:rPr>
              <w:t>(Point)</w:t>
            </w:r>
          </w:p>
        </w:tc>
      </w:tr>
      <w:tr>
        <w:trPr>
          <w:trHeight w:val="272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1. Kendine Güven (Self Confidence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İnisiyatif (Initiative)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 İşe karşı ilgi ve özen (Interest and care enthusiasm for work)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4. Yaratıcılık (Creativity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5. Liderlik özellikleri (Leadership qualifications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6. Dış Görünüm (Appearance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7. Amiriyle iletişimi (Communication with Supervisors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8. İş arkadaşlarıyla iletişimi (Communication with colleagues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9. Müşteriyle iletişimi (Communication with customers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10. İşe devam ve dakiklik (Attendance and punctuality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11. Zamanı verimli kullanma (Efficiency in tim using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12. Problem çözebilme yeteneği (Problem solving ability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13. Takım çalışmalarına yatkınlık (Familiarity of team works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14. Mesleki / teknik bilgi düzeyi (Occupational / technical knowledge level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15. İş standartlarına uygunluk (Suitability for job standarts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16. Sorumluluk kabul etme (Taking on responsibility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17. Talimatları yerine getirme (Fulfilling the duties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18. Kaynakları etkin kullanma (Effective use of resources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19. Teknolojiye yatkınlık (Familiarity of technology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20. Yeniliklere açık olma (Being innovative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PLAM PUAN (TOTAL POİNT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Yetkili Amirin Adı Soyad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(Name &amp; Surname of the Supervisor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jyer öğrenci ile yeniden çalışmayı düşünür müsünüz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(Would you consider working again with the trainee?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jyer öğrencinin gelişimiyle ilgili önerilerinizi belirtiniz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Indicate your recommendations concerning the trainee’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further improvement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Kaşe, İmza ve Tarih</w:t>
            </w:r>
            <w:r>
              <w:rPr>
                <w:color w:val="000000"/>
              </w:rPr>
              <w:t xml:space="preserve"> (Stamp, Signature and Date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Not: </w:t>
      </w:r>
      <w:r>
        <w:rPr>
          <w:b/>
          <w:i/>
        </w:rPr>
        <w:t>Bu form öğrenciye gösterilmeden doldurulup kapalı zarfa konulur. Kapalı zarf, mühür/kaşelenerek imzalanıp öğrenciye okuluna teslim etmesi üzere verilir.</w:t>
      </w: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190" w:footer="862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"/>
        <w:szCs w:val="2"/>
        <w:lang w:val="en-US" w:eastAsia="en-US"/>
      </w:rPr>
    </w:pPr>
    <w:r>
      <w:rPr>
        <w:rFonts w:cs="Arial" w:ascii="Arial" w:hAnsi="Arial"/>
        <w:b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8265</wp:posOffset>
              </wp:positionH>
              <wp:positionV relativeFrom="paragraph">
                <wp:posOffset>-8589645</wp:posOffset>
              </wp:positionV>
              <wp:extent cx="0" cy="8563610"/>
              <wp:effectExtent l="9525" t="0" r="101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636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95pt,-676.35pt" to="-6.95pt,-2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405880</wp:posOffset>
              </wp:positionH>
              <wp:positionV relativeFrom="paragraph">
                <wp:posOffset>-8623935</wp:posOffset>
              </wp:positionV>
              <wp:extent cx="0" cy="8586470"/>
              <wp:effectExtent l="9525" t="0" r="952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86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.4pt,-679.05pt" to="504.4pt,-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7790</wp:posOffset>
              </wp:positionH>
              <wp:positionV relativeFrom="paragraph">
                <wp:posOffset>-19050</wp:posOffset>
              </wp:positionV>
              <wp:extent cx="6515100" cy="0"/>
              <wp:effectExtent l="0" t="9525" r="0" b="101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7pt,-1.5pt" to="505.25pt,-1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1064"/>
      <w:gridCol w:w="3898"/>
      <w:gridCol w:w="2409"/>
      <w:gridCol w:w="1418"/>
      <w:gridCol w:w="142"/>
    </w:tblGrid>
    <w:tr>
      <w:trPr>
        <w:trHeight w:val="174" w:hRule="atLeast"/>
        <w:cantSplit w:val="true"/>
      </w:trPr>
      <w:tc>
        <w:tcPr>
          <w:tcW w:w="12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716280" cy="4476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409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TYO.FR.29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962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İŞYERİ YETKİLİSİ ÖĞRENCİ DEĞERLENDİRME FORMU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(STUDENT EVALUATION FORM OF SUPERVISOR)</w:t>
          </w:r>
        </w:p>
      </w:tc>
      <w:tc>
        <w:tcPr>
          <w:tcW w:w="240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</w:rPr>
            <w:t>YÜRÜRLÜK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01.08.17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962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40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01.08.17</w:t>
          </w:r>
        </w:p>
      </w:tc>
    </w:tr>
    <w:tr>
      <w:trPr>
        <w:trHeight w:val="70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962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409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1/1</w:t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 w:val="false"/>
      <w:i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1:00Z</dcterms:created>
  <dc:creator>Kombassan Holding</dc:creator>
  <dc:description/>
  <cp:keywords/>
  <dc:language>en-US</dc:language>
  <cp:lastModifiedBy>hakan</cp:lastModifiedBy>
  <cp:lastPrinted>2019-10-07T17:57:00Z</cp:lastPrinted>
  <dcterms:modified xsi:type="dcterms:W3CDTF">2020-11-27T14:23:00Z</dcterms:modified>
  <cp:revision>28</cp:revision>
  <dc:subject/>
  <dc:title>AMAÇ:</dc:title>
</cp:coreProperties>
</file>