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-33020</wp:posOffset>
              </wp:positionV>
              <wp:extent cx="21717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2.6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TYO.Fr.030 Rev.No/Tarihi: 00/10.04.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30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UMAN ŞABLON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DİKEY)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10.04.17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10.04.17</w:t>
          </w:r>
        </w:p>
      </w:tc>
    </w:tr>
    <w:tr>
      <w:trPr>
        <w:trHeight w:val="70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07T17:57:00Z</cp:lastPrinted>
  <dcterms:modified xsi:type="dcterms:W3CDTF">2019-10-07T15:58:00Z</dcterms:modified>
  <cp:revision>33</cp:revision>
  <dc:subject/>
  <dc:title>AMAÇ:</dc:title>
</cp:coreProperties>
</file>