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RDUR MEHMET AKİF ERSOY ÜNİVERSİTESİ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AK ZELİHA TOLUNAY UYGULAMALI TEKNOLOJİ VE İŞLETMECİLİK YÜKSEKOKULU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457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KALİTE YÖNETİM TEMSİLCİLİĞİNE;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lang w:val="en-AU" w:eastAsia="en-US"/>
              </w:rPr>
              <w:t>.....................………………….............................................................................................bünyesinde bulunan,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…………………………….....................................................................dökümanın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…………</w:t>
            </w:r>
            <w:r>
              <w:rPr>
                <w:color w:val="000000"/>
                <w:lang w:val="en-AU" w:eastAsia="en-US"/>
              </w:rPr>
              <w:t>...............................sayfaları/bütünü aşağıdaki nedenlerden dolayı revize edilmesi gerekmektedir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AU" w:eastAsia="en-US"/>
              </w:rPr>
              <w:t>......................................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……………………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…………………..........................…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……………………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........................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Bilgilerinize;</w:t>
            </w:r>
          </w:p>
        </w:tc>
      </w:tr>
      <w:tr>
        <w:trPr>
          <w:trHeight w:val="10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Unvanı, Adı  Soyadı                                         İmza                                             Tari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lang w:val="en-AU" w:eastAsia="en-US"/>
              </w:rPr>
              <w:t xml:space="preserve">. . / . . / . . . .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264" w:hRule="atLeast"/>
          <w:cantSplit w:val="true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BU BÖLÜM KALİTE BİRİM SORUMLUSU TARAFINDAN DOLDURULACAKTIR.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……………………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.........…………………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.......................……………………....</w:t>
            </w:r>
          </w:p>
          <w:p>
            <w:pPr>
              <w:pStyle w:val="Normal"/>
              <w:spacing w:lineRule="auto" w:line="36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..............................................................................................................................................…………………....</w:t>
            </w:r>
          </w:p>
        </w:tc>
      </w:tr>
      <w:tr>
        <w:trPr>
          <w:trHeight w:val="153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AU" w:eastAsia="en-US"/>
              </w:rPr>
              <w:t>Unvanı, Adı  Soyadı                                           İmza                                               Tarih</w:t>
            </w:r>
          </w:p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lang w:val="en-AU" w:eastAsia="en-US"/>
              </w:rPr>
              <w:t xml:space="preserve">. . / . . / . . . . </w:t>
            </w:r>
          </w:p>
        </w:tc>
      </w:tr>
    </w:tbl>
    <w:p>
      <w:pPr>
        <w:pStyle w:val="ResimYazs"/>
        <w:keepNext w:val="true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3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TALEP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6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11-30T12:21:00Z</cp:lastPrinted>
  <dcterms:modified xsi:type="dcterms:W3CDTF">2020-11-30T10:21:00Z</dcterms:modified>
  <cp:revision>40</cp:revision>
  <dc:subject/>
  <dc:title>AMAÇ:</dc:title>
</cp:coreProperties>
</file>