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BURDUR MEHMET AKİF ERSOY ÜNİVERSİTESİ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AK ZELİHA TOLUNAY UYGULAMALI TEKNOLOJİ VE İŞLETMECİLİK YÜKSEKOKULU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134"/>
        <w:gridCol w:w="709"/>
        <w:gridCol w:w="1417"/>
        <w:gridCol w:w="284"/>
        <w:gridCol w:w="1559"/>
        <w:gridCol w:w="1807"/>
      </w:tblGrid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Sahibinin Adı Soyad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Bulunduğu Yüksekokulumuz Bölüm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Sahibinin Öğrenimine Devam Ettiği Oku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 Sahibinin Öğrenimine Devam Ettiği Okuldaki Genel Not Ortalamas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Sonucu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isy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kan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34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URUM İÇİ YATAY GEÇİŞ DEĞERLENDİRME FORM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20-11-30T12:22:00Z</cp:lastPrinted>
  <dcterms:modified xsi:type="dcterms:W3CDTF">2020-11-30T10:23:00Z</dcterms:modified>
  <cp:revision>43</cp:revision>
  <dc:subject/>
  <dc:title>AMAÇ:</dc:title>
</cp:coreProperties>
</file>