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1985"/>
        <w:gridCol w:w="2410"/>
        <w:gridCol w:w="4394"/>
        <w:gridCol w:w="4111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ana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r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irim/Bölü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gunsuz Ürün/Hizm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gunsuzluk Tanım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lendir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/ . . / 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/ . . / 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/ . . /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5474970</wp:posOffset>
              </wp:positionV>
              <wp:extent cx="0" cy="547560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5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431.1pt" to="-7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18415</wp:posOffset>
              </wp:positionV>
              <wp:extent cx="975169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1.45pt" to="759.3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7655"/>
      <w:gridCol w:w="1134"/>
      <w:gridCol w:w="2410"/>
      <w:gridCol w:w="1701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428750" cy="51435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68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78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YGUNSUZ ÜRÜN/HİZMET KONTROLÜ TAKİP FORMU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5.10.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78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5.10.19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78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025525</wp:posOffset>
                    </wp:positionH>
                    <wp:positionV relativeFrom="paragraph">
                      <wp:posOffset>184785</wp:posOffset>
                    </wp:positionV>
                    <wp:extent cx="0" cy="547560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75pt,14.55pt" to="80.75pt,445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24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3:00Z</dcterms:created>
  <dc:creator>Kombassan Holding</dc:creator>
  <dc:description/>
  <cp:keywords/>
  <dc:language>en-US</dc:language>
  <cp:lastModifiedBy>hakan</cp:lastModifiedBy>
  <cp:lastPrinted>2019-10-25T10:15:00Z</cp:lastPrinted>
  <dcterms:modified xsi:type="dcterms:W3CDTF">2019-10-25T08:15:00Z</dcterms:modified>
  <cp:revision>5</cp:revision>
  <dc:subject/>
  <dc:title>AMAÇ:</dc:title>
</cp:coreProperties>
</file>