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Şe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Alacağı Yönetici</w:t>
        <w:tab/>
        <w:tab/>
        <w:t xml:space="preserve">: </w:t>
      </w:r>
      <w:r>
        <w:rPr>
          <w:rFonts w:cs="Arial" w:ascii="Arial" w:hAnsi="Arial"/>
          <w:sz w:val="24"/>
        </w:rPr>
        <w:t>Yüksekokul Sekret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Bilgisayar İşletmeni, Memur, Yardımcı Hizmetler Sınıf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ulunduğu birimin memurları tarafından hazırlanan yazı ve dosyaları içerik ve biçim yönünden inceleyerek gerekli düzeltmelerin yapılmasını sağla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vrak dosyalarında bulunan numara, tarih, gideceği yer, imza ve benzeri eksiklikleri inceleyerek gerekli önlemleri al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len ve giden evrakın kayıt, çoğaltma, dağıtım, dosyalama, sevk ve arşivleme hizmetlerini izlemek ve yapılmasını sağlama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Birimindeki memur ve yardımcı hizmet sınıfı personelin günlük devamlarını takip ve çalışmalarını izlemek, işlerin zamanında sonuçlandırılmasını sağlamak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Birimindeki personele ait yıllık izin listelerinin yapılmasını ve onaya sunulmasını sağla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Birimin gereksinimi olan her türlü kırtasiye malzemelerinin alınmasını, faks, fotokopi makinesi, bilgisayar vb. demirbaşın korunmasını ve bakımlarının yapılmasını, bunlara ait kayıtların tutulmasını sağla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Yılsonu itibariyle saklanması, yok edilmesi ve arşive gönderilmesi gereken evrakın belirlenerek söz konusu işlemlerin yerine getirilmesini sağla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ulunduğu birimin amiri tarafından yazılması talep edilen yazıların kurallara uygun olarak kısa sürede yazılmasını sağlamak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İş sağlığı ve güvenliği ile ilgili gerekli tedbirleri, malzeme vb. ihtiyaçları Yüksekokul Sekreterine bildirme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i ve Yüksekokul Müdürü’nün verdiği diğer emir ve görevleri yerine getirme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Yüksekokul Sekreteri izinli olduğunda ona vekalet etmek,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9:00Z</cp:lastPrinted>
  <dcterms:modified xsi:type="dcterms:W3CDTF">2023-07-26T08:24:00Z</dcterms:modified>
  <cp:revision>86</cp:revision>
  <dc:subject/>
  <dc:title>AMAÇ:</dc:title>
</cp:coreProperties>
</file>