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Öğrenci İşle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eni kayıt, sınıf listeleri, kayıt yenileme, askerlik tecil işlemleri, burs, öğrenim, katkı kredilerinin takip ve işlemler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ranskript, diploma, öğrenci belgesi ve diğer belgeleri hazır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ezuniyet taramaları ve mezuniyetlerinin hazırlan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rs görevlendirmelerinin girişler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atay geçiş, muafiyet ve intibak komisyonuna gerekli yazıları yaz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addi Hata dilekçelerini toplayarak komisyona gerekli yazıları yaz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Öğrenci işleri programı kapsamında tüm işler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Öğrenci işlerine havale edilen evrakların yazışmaların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a gelen ve öğrenci işlerini ilgilendiren e postaları cevap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Öğrenci işleri arşivinin düzenini ve takibini yapm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Öğrenci ile ilgili ilanların öğrencilere duyurulmasını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kul santral telefonuna gelen aramaları cevaplamak ve birimi ile ilgili konularda birim resmi e-mail adresi üzerinden yazışmaları yürü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Sekreteri ve Yüksekokul Müdürü’nün verdiği diğer emir ve görevleri yerine getirme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8"/>
        </w:rPr>
        <w:t>Öğrenci işleri görevini yürüten personel izinli olduğunda bir diğeri ona vekâlet edecekt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11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38:00Z</cp:lastPrinted>
  <dcterms:modified xsi:type="dcterms:W3CDTF">2023-07-26T07:56:00Z</dcterms:modified>
  <cp:revision>62</cp:revision>
  <dc:subject/>
  <dc:title>AMAÇ:</dc:title>
</cp:coreProperties>
</file>