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Kütüphane Sorumlu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Gelen kitapları kütüphane otomasyon sistemine kayıt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ye ödünç verilen kitapların kaydını tutmak ve verilen kitapların tam ve zamanında geriye alın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Kütüphanenin çalışma saatleri süresince hizmet vermesini sağla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ütüphaneye alınacak kitap taleplerinin toplanıp ilgili birim yöneticisine il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kul kütüphanesinin temizliğini, sessizliğini ve düzen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ütüphane otomasyon programı ve kullanılan tüm cihaz ve programlar ile ilgili çıkacak sorunlara çözüm aramak, çözülemeyen sorunları amirine bildirmek ve süreci takip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ütüphaneden hizmet alan tüm akademik, idari personel ve öğrencilerin sorunlarına çözüm getirmek, sorunu amirine iletmek, çözümün takibin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ütüphanede çalıştırılacak kısmi zamanlı öğrencilerin görevlendirilmesi, iş ve işlemlerinin takib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ütüphanede senede en az 1 defa yapılacak sayım işlemlerini takip ve organize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Okuyucu hizmetleri, teknik hizmetler, kataloglama hizmetleri, fotokopi hizmetleri, otomasyon hizmetlerinin her türlü iş ve işlemlerinden sorumludu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ütüphaneye ait her türlü demirbaş, taşınır ve taşınmaz malın etkin bir şekilde kullanılması, zarar verilmemesi için gerekli tedbirleri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i ve Yüksekokul Müdürü’nün verdiği diğer emir ve görevleri yerine geti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Evrak Kayıt ve Fotokopi birimindeki personel izinli olduğunda bu birimin işlerini yürütmek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4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2:00Z</cp:lastPrinted>
  <dcterms:modified xsi:type="dcterms:W3CDTF">2023-07-26T08:14:00Z</dcterms:modified>
  <cp:revision>56</cp:revision>
  <dc:subject/>
  <dc:title>AMAÇ:</dc:title>
</cp:coreProperties>
</file>