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160020</wp:posOffset>
                </wp:positionV>
                <wp:extent cx="6265545" cy="6038850"/>
                <wp:effectExtent l="10160" t="6350" r="889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6039000"/>
                          <a:chOff x="0" y="0"/>
                          <a:chExt cx="6265440" cy="6039000"/>
                        </a:xfrm>
                      </wpg:grpSpPr>
                      <wpg:grpSp>
                        <wpg:cNvGrpSpPr/>
                        <wpg:grpSpPr>
                          <a:xfrm>
                            <a:off x="0" y="1547640"/>
                            <a:ext cx="6265440" cy="362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111600"/>
                              <a:ext cx="6012360" cy="33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58680" y="876960"/>
                                <a:ext cx="191592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Müracaat ve Kayı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Ders seçimi / Kayıt yenil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Lisans program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000" y="2137320"/>
                                <a:ext cx="194436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Paydaş memnuniyetinin ölçüm ve analizi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Paydaş geri bildirimlerinin alınması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Paydaşlar ile İletişim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54240" y="728640"/>
                                <a:ext cx="6523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 xml:space="preserve">Hizm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Geliştirme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8040" y="1689840"/>
                                <a:ext cx="94932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Paydaş İlişkileri Yönetimi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450240" y="1977120"/>
                                <a:ext cx="70740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 xml:space="preserve">Satınalm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Prosesi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4280" y="2114640"/>
                                <a:ext cx="191772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tın Alma Bilgilerinin Oluştur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- Tedarikçilerin seçimi ve sipari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- Ürün/Hizmet kontrol ve muhafa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- Tedarikçilerin değerlen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520" y="0"/>
                                <a:ext cx="474012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YÖNETİ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28920" y="303480"/>
                                <a:ext cx="720" cy="56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44560" y="482040"/>
                                <a:ext cx="10674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 xml:space="preserve">Yüksekokul personeli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Kaynakla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3080" y="1417320"/>
                                <a:ext cx="720" cy="70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4000" y="1599120"/>
                                <a:ext cx="4590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 xml:space="preserve">HİZMET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6360" y="263700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360" y="2967840"/>
                                <a:ext cx="2171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7520" y="2793240"/>
                                <a:ext cx="7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3080" y="3119040"/>
                                <a:ext cx="8006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Paydaş Bilgileri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628720" y="2379240"/>
                                <a:ext cx="887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8160" y="2410560"/>
                                <a:ext cx="7524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Anketl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56720" y="335880"/>
                                <a:ext cx="720" cy="176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75520" y="514440"/>
                                <a:ext cx="139176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Malzeme, Araç Gereç-Ekipman ve Hizmet talepleri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28800" y="311760"/>
                                <a:ext cx="720" cy="179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1000"/>
                                <a:ext cx="8751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Anket Değerlendirmeleri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4520" y="3127320"/>
                                <a:ext cx="85356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>Paydaşla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99040" y="2802240"/>
                                <a:ext cx="72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43760" y="2837880"/>
                                <a:ext cx="7531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lfaen" w:hAnsi="Sylfaen" w:eastAsia="Times New Roman" w:cs="Sylfaen"/>
                                      <w:color w:val="auto"/>
                                      <w:lang w:val="tr-TR" w:bidi="ar-SA"/>
                                    </w:rPr>
                                    <w:t xml:space="preserve">Hizmet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265440" cy="3625200"/>
                            </a:xfrm>
                            <a:prstGeom prst="rect">
                              <a:avLst/>
                            </a:prstGeom>
                            <a:noFill/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4831560"/>
                            <a:ext cx="5818680" cy="120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0" y="850320"/>
                              <a:ext cx="6876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Düzeltici Faaliye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863640"/>
                              <a:ext cx="5925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Önleyici Faaliye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120" y="867600"/>
                              <a:ext cx="759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Uygunsuzluk Kontrol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58840" y="258840"/>
                              <a:ext cx="8103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PROSEDÜR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3760" y="344160"/>
                              <a:ext cx="0" cy="506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452880"/>
                              <a:ext cx="9050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Faaliyet İhtiyaçlar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500400"/>
                              <a:ext cx="90504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Faaliyet İhtiyaçlar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4640" y="357840"/>
                              <a:ext cx="0" cy="506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000" y="360720"/>
                              <a:ext cx="0" cy="506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7360" y="438480"/>
                              <a:ext cx="11113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Uygun olmayan hizmet kontrol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880" y="0"/>
                            <a:ext cx="5965200" cy="153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720" y="812160"/>
                              <a:ext cx="5986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Kayıtların Kontrol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480" y="902160"/>
                              <a:ext cx="6152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İç Tetkik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0" y="811440"/>
                              <a:ext cx="542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Yön. Göz. Geçirmes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1040" y="797040"/>
                              <a:ext cx="6876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Eğitim, İnsan Kaynaklar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60" y="807120"/>
                              <a:ext cx="6883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Dokuman Kontrol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6560" y="1132200"/>
                              <a:ext cx="0" cy="398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0" y="1242720"/>
                              <a:ext cx="797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Dokümantasyo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1040" y="1134000"/>
                              <a:ext cx="0" cy="398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9360" y="1280880"/>
                              <a:ext cx="496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Kayıtla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9720" y="1134000"/>
                              <a:ext cx="0" cy="398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9040" y="1205280"/>
                              <a:ext cx="72504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Tetkik Planı, Raporlar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4760" y="1134000"/>
                              <a:ext cx="0" cy="398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1040" y="1167840"/>
                              <a:ext cx="581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Politikalar, Hedefle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0520" y="1134000"/>
                              <a:ext cx="0" cy="398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8520" y="1184760"/>
                              <a:ext cx="526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Eğitim İhtiyaçlar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72880" y="272880"/>
                              <a:ext cx="8161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lfaen" w:hAnsi="Sylfaen" w:eastAsia="Times New Roman" w:cs="Sylfaen"/>
                                    <w:color w:val="auto"/>
                                    <w:lang w:val="tr-TR" w:bidi="ar-SA"/>
                                  </w:rPr>
                                  <w:t>PROSEDÜR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4.05pt;width:495.45pt;height:454.05pt" coordorigin="-7,681" coordsize="9909,9081">
                <v:group id="shape_0" style="position:absolute;left:35;top:2690;width:9867;height:5709">
                  <v:group id="shape_0" style="position:absolute;left:145;top:2865;width:9575;height:53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179;top:4246;width:3016;height:8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Müracaat ve Kayı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Ders seçimi / Kayıt yeni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Lisans program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315;top:6231;width:3061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Paydaş memnuniyetinin ölçüm ve analiz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Paydaş geri bildirimlerinin alınması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Paydaşlar ile İletişi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228;top:4012;width:1026;height:67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 xml:space="preserve">Hizm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Geliştir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flat"/>
                      <w10:wrap type="none"/>
                    </v:shape>
                    <v:shape id="shape_0" fillcolor="white" stroked="t" o:allowincell="f" style="position:absolute;left:146;top:5526;width:1494;height:5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Paydaş İlişkileri Yöneti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flat"/>
                      <w10:wrap type="none"/>
                    </v:shape>
                    <v:shape id="shape_0" fillcolor="white" stroked="t" o:allowincell="f" style="position:absolute;left:5686;top:5978;width:1113;height:6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 xml:space="preserve">Satınal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Pros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flat"/>
                      <w10:wrap type="none"/>
                    </v:shape>
                    <v:shape id="shape_0" fillcolor="white" stroked="t" o:allowincell="f" style="position:absolute;left:6700;top:6195;width:3019;height:1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tın Alma Bilgilerinin Oluştur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- Tedarikçilerin seçimi ve sipari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- Ürün/Hizmet kontrol ve muhafa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- Tedarikçilerin değerlen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163;top:2865;width:7464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YÖNETİ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  <v:line id="shape_0" from="4077,3343" to="4077,422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417;top:3624;width:168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 xml:space="preserve">Yüksekokul personel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Kaynakl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052,5097" to="4052,621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64;top:5384;width:722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 xml:space="preserve">HİZMET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711,7018" to="3711,7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1,7539" to="7129,7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0,7264" to="7130,754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36;top:7777;width:1260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Paydaş Bilgiler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392,6612" to="5788,6612" stroked="t" o:allowincell="f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4;top:6661;width:1184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Anketl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7113,3394" to="7113,6179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300;top:3675;width:2191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Malzeme, Araç Gereç-Ekipman ve Hizmet talepler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715,3356" to="1715,61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2;top:3843;width:137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Anket Değerlendirmeler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98;top:7790;width:1343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>Paydaş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282,7278" to="8282,779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10;top:7334;width:1185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auto"/>
                                <w:lang w:val="tr-TR" w:bidi="ar-SA"/>
                              </w:rPr>
                              <w:t xml:space="preserve">Hizmet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rect id="shape_0" stroked="t" o:allowincell="f" style="position:absolute;left:35;top:2690;width:9866;height:5708;mso-wrap-style:none;v-text-anchor:middle">
                    <v:fill o:detectmouseclick="t" on="false"/>
                    <v:stroke color="black" weight="19080" dashstyle="shortdot" joinstyle="miter" endcap="round"/>
                    <w10:wrap type="none"/>
                  </v:rect>
                </v:group>
                <v:group id="shape_0" style="position:absolute;left:98;top:8268;width:9571;height:1495">
                  <v:shape id="shape_0" fillcolor="white" stroked="t" o:allowincell="f" style="position:absolute;left:1361;top:9200;width:108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Düzeltici Faaliy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shape id="shape_0" fillcolor="white" stroked="t" o:allowincell="f" style="position:absolute;left:4087;top:9221;width:932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Önleyici Faaliy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shape id="shape_0" fillcolor="white" stroked="t" o:allowincell="f" style="position:absolute;left:7233;top:9227;width:119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Uygunsuzluk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shape id="shape_0" fillcolor="white" stroked="t" o:allowincell="f" style="position:absolute;left:98;top:8268;width:1275;height:4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PROSEDÜ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line id="shape_0" from="1818,8403" to="1818,9200" stroked="t" o:allowincell="f" style="position:absolute">
                    <v:stroke color="black" weight="158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31;top:8574;width:142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Faaliyet İhtiyaçlar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99;top:8649;width:142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Faaliyet İhtiyaçlar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544,8425" to="4544,9222" stroked="t" o:allowincell="f" style="position:absolute">
                    <v:stroke color="black" weight="158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04,8429" to="7804,9226" stroked="t" o:allowincell="f" style="position:absolute">
                    <v:stroke color="black" weight="158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18;top:8552;width:174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Uygun olmayan hizmet kontrol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7;top:681;width:9823;height:1983">
                  <v:shape id="shape_0" fillcolor="white" stroked="t" o:allowincell="f" style="position:absolute;left:3003;top:1531;width:94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Kayıtları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shape id="shape_0" fillcolor="white" stroked="t" o:allowincell="f" style="position:absolute;left:4897;top:1673;width:96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İç Tetkik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shape id="shape_0" fillcolor="white" stroked="t" o:allowincell="f" style="position:absolute;left:6681;top:1530;width:85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Yön. Göz. Geçir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shape id="shape_0" fillcolor="white" stroked="t" o:allowincell="f" style="position:absolute;left:8282;top:1507;width:1082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Eğitim, İnsan Kaynakları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shape id="shape_0" fillcolor="white" stroked="t" o:allowincell="f" style="position:absolute;left:1126;top:1523;width:108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Dokuma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line id="shape_0" from="1582,2035" to="1582,2661" stroked="t" o:allowincell="f" style="position:absolute">
                    <v:stroke color="black" weight="158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64;top:2209;width:125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Dokümantasy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463,2038" to="3463,2664" stroked="t" o:allowincell="f" style="position:absolute">
                    <v:stroke color="black" weight="158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55;top:2269;width:7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Kayıtla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398,2038" to="5398,2664" stroked="t" o:allowincell="f" style="position:absolute">
                    <v:stroke color="black" weight="158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76;top:2150;width:114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Tetkik Planı, Raporlar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107,2038" to="7107,2664" stroked="t" o:allowincell="f" style="position:absolute">
                    <v:stroke color="black" weight="158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90;top:2091;width:91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Politikalar, Hedefle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817,2038" to="8817,2664" stroked="t" o:allowincell="f" style="position:absolute">
                    <v:stroke color="black" weight="158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87;top:2118;width:82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Eğitim İhtiyaçlar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7;top:681;width:1284;height:4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lfaen" w:hAnsi="Sylfaen" w:eastAsia="Times New Roman" w:cs="Sylfaen"/>
                              <w:color w:val="auto"/>
                              <w:lang w:val="tr-TR" w:bidi="ar-SA"/>
                            </w:rPr>
                            <w:t>PROSEDÜ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lfaen">
    <w:charset w:val="a2"/>
    <w:family w:val="roman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4"/>
      <w:gridCol w:w="2977"/>
      <w:gridCol w:w="3674"/>
    </w:tblGrid>
    <w:tr>
      <w:trPr/>
      <w:tc>
        <w:tcPr>
          <w:tcW w:w="353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2977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ONTROL EDEN</w:t>
          </w:r>
        </w:p>
      </w:tc>
      <w:tc>
        <w:tcPr>
          <w:tcW w:w="367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353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ALİTE SİSTEM SORUMLUSU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0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0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TMA ERDAŞ</w:t>
          </w:r>
        </w:p>
      </w:tc>
      <w:tc>
        <w:tcPr>
          <w:tcW w:w="2977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rFonts w:cs="Arial" w:ascii="Arial" w:hAnsi="Arial"/>
              <w:b/>
            </w:rPr>
            <w:t>KALİTE BİRİM SORUMLUSU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RAY ERDEN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SEKRETERİ</w:t>
          </w:r>
        </w:p>
      </w:tc>
      <w:tc>
        <w:tcPr>
          <w:tcW w:w="367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F. DR. ADNAN KALK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4039"/>
      <w:gridCol w:w="2410"/>
      <w:gridCol w:w="1276"/>
      <w:gridCol w:w="142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33350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10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41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ŞM.48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0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SES ETKİLEŞİM ŞEMASI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7.11.1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0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7.11.1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0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Book Antiqua" w:hAnsi="Book Antiqua" w:cs="Aria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48:00Z</dcterms:created>
  <dc:creator>Kombassan Holding</dc:creator>
  <dc:description/>
  <cp:keywords/>
  <dc:language>en-US</dc:language>
  <cp:lastModifiedBy>hakan</cp:lastModifiedBy>
  <cp:lastPrinted>2009-04-21T15:09:00Z</cp:lastPrinted>
  <dcterms:modified xsi:type="dcterms:W3CDTF">2019-11-07T12:58:00Z</dcterms:modified>
  <cp:revision>182</cp:revision>
  <dc:subject/>
  <dc:title>AMAÇ:</dc:title>
</cp:coreProperties>
</file>