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36195</wp:posOffset>
                </wp:positionV>
                <wp:extent cx="9512300" cy="64376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2280" cy="6437520"/>
                          <a:chOff x="0" y="0"/>
                          <a:chExt cx="9512280" cy="6437520"/>
                        </a:xfrm>
                      </wpg:grpSpPr>
                      <wps:wsp>
                        <wps:cNvSpPr txBox="1"/>
                        <wps:spPr>
                          <a:xfrm>
                            <a:off x="2459880" y="1783800"/>
                            <a:ext cx="5122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YÖNETİ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TAAHHÜD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önetim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32320" y="2177280"/>
                            <a:ext cx="23317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İÇ PAYDAŞ ŞARTLARI</w:t>
                              </w:r>
                            </w:p>
                          </w:txbxContent>
                        </wps:txbx>
                        <wps:bodyPr wrap="square" lIns="36720" rIns="36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07960" y="1140480"/>
                            <a:ext cx="26485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PAYDAŞ MEMNUNİYETİ</w:t>
                              </w:r>
                            </w:p>
                          </w:txbxContent>
                        </wps:txbx>
                        <wps:bodyPr wrap="square" lIns="36720" rIns="36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783800"/>
                            <a:ext cx="480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PAYDA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ODAKLI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önetim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960" y="-117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0280" y="-216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1774080"/>
                            <a:ext cx="8370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KALİ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POLİTİK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Müdürü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160" y="-216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3360" y="1852200"/>
                            <a:ext cx="493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PLANL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önetim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6240" y="-21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2960" y="1846440"/>
                            <a:ext cx="17049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YÖNETİMİN GÖZDEN GEÇİRM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önetim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49160" y="-171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9440" y="2671560"/>
                            <a:ext cx="1409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KAYNAKLARI SAĞLANM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Müdürü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27560"/>
                            <a:ext cx="1050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İNSAN KAYNAK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Müdürü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366800"/>
                            <a:ext cx="1221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ALT YA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Sekreteri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5071680"/>
                            <a:ext cx="1251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ÇALIŞMA ORT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Sekreteri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-1302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7360" y="-15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8840" y="-1468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040" y="-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3840" y="1774080"/>
                            <a:ext cx="915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SORUMLULUK, YETK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 xml:space="preserve">VE İLETİŞİ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önetim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6560" y="-21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8600" y="-216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920" y="5856480"/>
                            <a:ext cx="2364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HİZMET GERÇEKLEŞTİRMENİN PLANLANM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Müdürü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1320" y="1731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960" y="167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1320" y="167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440" y="1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1800" y="1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1160" y="5299560"/>
                            <a:ext cx="1494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İÇ PAYDAŞ İLE İLİŞKİLİ PROSES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Öğrenci İşleri Memuru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5289480"/>
                            <a:ext cx="1172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SATINA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Satın Alma Komisyonu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5283720"/>
                            <a:ext cx="1799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EĞİTİM ÖĞRETİM HİZMETLERİNİN SUNU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Müdürü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040" y="5285880"/>
                            <a:ext cx="12902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İZLEME VE ÖLÇ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Kalite Birim Sorumlu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5926320"/>
                            <a:ext cx="11556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İHALE YAP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Satın Alma Komisyonu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9720" y="218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000" y="1438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520" y="167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3520" y="5908680"/>
                            <a:ext cx="938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ÜRÜNÜN KORUNM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Sekreteri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960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9560" y="5938560"/>
                            <a:ext cx="1143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İÇ PAYDAŞ M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Öğrenci İşleri Memuru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42960" y="189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4840" y="75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6920" y="142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3800" y="137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3480" y="4798800"/>
                            <a:ext cx="12013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HİZMET KONTROL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Yüksekokul Müdürü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9280" y="2423880"/>
                            <a:ext cx="1230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PAYDAŞ MEMNUNİYET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Kalite Birim Sorumlusu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2994120"/>
                            <a:ext cx="12902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İÇ TETK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Kalite Birim Sorumlu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3629520"/>
                            <a:ext cx="12902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PROSES ÖLÇÜM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Kalite Birim Sorumlu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4760" y="4239360"/>
                            <a:ext cx="2317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UYGUN OLMAYAN ÜRÜN/HİZMET KONTROL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Kalite Birim Sorumlu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8360" rIns="18360" tIns="23040" bIns="23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37920" y="406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8200" y="-20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8840" y="-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8200" y="-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413960" y="2452320"/>
                            <a:ext cx="1534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VERİ ANALİZ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Kalite Birim Sorumlu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23040" rIns="2304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98840" y="2128320"/>
                            <a:ext cx="20772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 xml:space="preserve">DÜZELTİCİ VE ÖNLEYİCİ FAALİYE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tr-TR" w:bidi="ar-SA"/>
                                </w:rPr>
                                <w:t>(Kalite Birim Sorumlusu)</w:t>
                              </w:r>
                            </w:p>
                          </w:txbxContent>
                        </wps:txbx>
                        <wps:bodyPr wrap="square" lIns="23040" rIns="23040" tIns="27360" bIns="27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0040" y="398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1760" y="-28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1760" y="-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2120" y="-466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760" y="-1136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640" y="-36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360" y="83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9640" y="1272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400" y="1283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720" y="127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8120" y="-206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2280" y="-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0000" y="-198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9440" y="-198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5560" y="172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52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pt;margin-top:92.65pt;width:881.05pt;height:417.1pt" coordorigin="-1102,1853" coordsize="17621,8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3;top:2866;width:806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YÖNETİ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TAAHHÜD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önetim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102;top:3486;width:3671;height:1049;mso-wrap-style:non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İÇ PAYDAŞ ŞARTLAR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348;top:1853;width:4170;height:577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PAYDAŞ MEMNUNİYET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55;top:2866;width:756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PAYDA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ODAKLILI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önetim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40" stroked="t" o:allowincell="f" style="position:absolute;left:485;top:-178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1" stroked="t" o:allowincell="f" style="position:absolute;left:3312;top:-334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2;top:2851;width:1317;height:6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KALİ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POLİTİKA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Müdürü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43" stroked="t" o:allowincell="f" style="position:absolute;left:4890;top:-334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2;top:2974;width:777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PLANLA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önetim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46" stroked="t" o:allowincell="f" style="position:absolute;left:6550;top:-335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34;top:2965;width:268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YÖNETİMİN GÖZDEN GEÇİRM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önetim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48" stroked="t" o:allowincell="f" style="position:absolute;left:14145;top:-263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2;top:4264;width:2219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KAYNAKLARI SAĞLANMA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Müdürü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7;top:5455;width:1654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İNSAN KAYNAKL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Müdürü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12;top:6934;width:1923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ALT YAP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Sekreter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32;top:8044;width:1970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ÇALIŞMA ORTAM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Sekreter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55" stroked="t" o:allowincell="f" style="position:absolute;left:4337;top:-199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6" stroked="t" o:allowincell="f" style="position:absolute;left:2945;top:-234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7" stroked="t" o:allowincell="f" style="position:absolute;left:4302;top:-225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8" stroked="t" o:allowincell="f" style="position:absolute;left:3307;top:-115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41;top:2851;width:1441;height:6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SORUMLULUK, YETK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 xml:space="preserve">VE İLETİŞİ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önetim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60" stroked="t" o:allowincell="f" style="position:absolute;left:7889;top:-335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761" stroked="t" o:allowincell="f" style="position:absolute;left:9782;top:-335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762" stroked="t" o:allowincell="f" style="position:absolute;left:3299;top:34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7;top:9280;width:372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HİZMET GERÇEKLEŞTİRMENİN PLANLANMA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Müdürü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66" stroked="t" o:allowincell="f" style="position:absolute;left:1534;top:278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8" stroked="t" o:allowincell="f" style="position:absolute;left:3121;top:269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0" stroked="t" o:allowincell="f" style="position:absolute;left:3235;top:269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1" stroked="t" o:allowincell="f" style="position:absolute;left:3358;top:269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2" stroked="t" o:allowincell="f" style="position:absolute;left:3472;top:269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7;top:8403;width:2353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İÇ PAYDAŞ İLE İLİŞKİLİ PROSESL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Öğrenci İşleri Memuru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94;top:8387;width:1846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SATINAL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Satın Alma Komisyonu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88;top:8378;width:283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EĞİTİM ÖĞRETİM HİZMETLERİNİN SUNU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Müdürü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157;top:8381;width:2031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İZLEME VE ÖLÇ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Kalite Birim Sorumlu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02;top:9390;width:1819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İHALE YAP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Satın Alma Komisyonu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78" stroked="t" o:allowincell="f" style="position:absolute;left:5752;top:350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80" stroked="t" o:allowincell="f" style="position:absolute;left:6020;top:232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83" stroked="t" o:allowincell="f" style="position:absolute;left:3558;top:269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19;top:9362;width:1477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ÜRÜNÜN KORUNMA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Sekreter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87" stroked="t" o:allowincell="f" style="position:absolute;left:7358;top:231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06;top:9409;width:1800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İÇ PAYDAŞ M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Öğrenci İşleri Memuru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89" stroked="t" o:allowincell="f" style="position:absolute;left:11143;top:303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0" stroked="t" o:allowincell="f" style="position:absolute;left:14705;top:125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1" stroked="t" o:allowincell="f" style="position:absolute;left:11858;top:230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2" stroked="t" o:allowincell="f" style="position:absolute;left:10105;top:222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83;top:7614;width:1891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HİZMET KONTROLLER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Yüksekokul Müdürü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129;top:3874;width:1936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PAYDAŞ MEMNUNİYET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Kalite Birim Sorumlusu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90;top:4772;width:2031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İÇ TETKİ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Kalite Birim Sorumlu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105;top:5773;width:2031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PROSES ÖLÇÜMLER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Kalite Birim Sorumlu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03;top:6733;width:364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UYGUN OLMAYAN ÜRÜN/HİZMET KONTROL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Kalite Birim Sorumlu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99" stroked="t" o:allowincell="f" style="position:absolute;left:11135;top:69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0" stroked="t" o:allowincell="f" style="position:absolute;left:11120;top:-26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1" stroked="t" o:allowincell="f" style="position:absolute;left:11105;top:-13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2" stroked="t" o:allowincell="f" style="position:absolute;left:11120;top:-217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61;top:3918;width:2415;height:540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VERİ ANALİZ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Kalite Birim Sorumlu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20;top:3409;width:3270;height:645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 xml:space="preserve">DÜZELTİCİ VE ÖNLEYİCİ FAALİYETL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tr-TR" w:bidi="ar-SA"/>
                          </w:rPr>
                          <w:t>(Kalite Birim Sorumlusu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05" stroked="t" o:allowincell="f" style="position:absolute;left:8367;top:68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6" stroked="t" o:allowincell="f" style="position:absolute;left:8637;top:-39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7" stroked="t" o:allowincell="f" style="position:absolute;left:8637;top:-52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8" stroked="t" o:allowincell="f" style="position:absolute;left:8638;top:-67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9" stroked="t" o:allowincell="f" style="position:absolute;left:8368;top:-173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0" stroked="t" o:allowincell="f" style="position:absolute;left:7678;top:-52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1" stroked="t" o:allowincell="f" style="position:absolute;left:12087;top:138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2" stroked="t" o:allowincell="f" style="position:absolute;left:7295;top:206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813" stroked="t" o:allowincell="f" style="position:absolute;left:9388;top:207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814" stroked="t" o:allowincell="f" style="position:absolute;left:13108;top:207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815" stroked="t" o:allowincell="f" style="position:absolute;left:12663;top:-318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6" stroked="t" o:allowincell="f" style="position:absolute;left:13063;top:-334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8" stroked="t" o:allowincell="f" style="position:absolute;left:11548;top:-306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9" stroked="t" o:allowincell="f" style="position:absolute;left:11720;top:-306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86" stroked="t" o:allowincell="f" style="position:absolute;left:8895;top:2766;width:0;height:0" type="_x0000_t32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763" stroked="t" o:allowincell="f" style="position:absolute;left:3289;top:1446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73010</wp:posOffset>
                </wp:positionH>
                <wp:positionV relativeFrom="paragraph">
                  <wp:posOffset>187960</wp:posOffset>
                </wp:positionV>
                <wp:extent cx="1605280" cy="203835"/>
                <wp:effectExtent l="0" t="0" r="0" b="0"/>
                <wp:wrapNone/>
                <wp:docPr id="2" name="AutoShape 8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" stroked="t" o:allowincell="f" style="position:absolute;margin-left:596.3pt;margin-top:14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lfaen">
    <w:charset w:val="a2"/>
    <w:family w:val="roman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06"/>
      <w:gridCol w:w="5051"/>
      <w:gridCol w:w="4588"/>
    </w:tblGrid>
    <w:tr>
      <w:trPr/>
      <w:tc>
        <w:tcPr>
          <w:tcW w:w="620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5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ONTROL EDEN</w:t>
          </w:r>
        </w:p>
      </w:tc>
      <w:tc>
        <w:tcPr>
          <w:tcW w:w="4588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620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LİTE SİSTEM SORUMLUSU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TMA ERDAŞ</w:t>
          </w:r>
        </w:p>
      </w:tc>
      <w:tc>
        <w:tcPr>
          <w:tcW w:w="505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Arial" w:ascii="Arial" w:hAnsi="Arial"/>
              <w:b/>
            </w:rPr>
            <w:t>KALİTE BİRİM SORUMLUSU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RAY ERDEN</w:t>
          </w:r>
        </w:p>
        <w:p>
          <w:pPr>
            <w:pStyle w:val="Footer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8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. DR. ADNAN KALKAN</w:t>
          </w:r>
        </w:p>
      </w:tc>
    </w:tr>
  </w:tbl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90455</wp:posOffset>
              </wp:positionH>
              <wp:positionV relativeFrom="paragraph">
                <wp:posOffset>-5518785</wp:posOffset>
              </wp:positionV>
              <wp:extent cx="0" cy="4820285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20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6.65pt,-434.55pt" to="786.65pt,-5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7725"/>
      <w:gridCol w:w="1843"/>
      <w:gridCol w:w="2409"/>
      <w:gridCol w:w="1560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33500" cy="447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3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ŞM.4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639" w:type="dxa"/>
          <w:gridSpan w:val="3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İRİM PROSESLERİ ARASI ETKİLEŞİM ŞEMASI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7.11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639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7.11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639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7465</wp:posOffset>
                    </wp:positionH>
                    <wp:positionV relativeFrom="paragraph">
                      <wp:posOffset>2540</wp:posOffset>
                    </wp:positionV>
                    <wp:extent cx="12065" cy="4798695"/>
                    <wp:effectExtent l="9525" t="635" r="952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240" cy="479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95pt,0.2pt" to="-2.05pt,378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81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8:00Z</dcterms:created>
  <dc:creator>Kombassan Holding</dc:creator>
  <dc:description/>
  <cp:keywords/>
  <dc:language>en-US</dc:language>
  <cp:lastModifiedBy>hakan</cp:lastModifiedBy>
  <cp:lastPrinted>2019-11-07T15:02:00Z</cp:lastPrinted>
  <dcterms:modified xsi:type="dcterms:W3CDTF">2019-11-07T13:02:00Z</dcterms:modified>
  <cp:revision>188</cp:revision>
  <dc:subject/>
  <dc:title>AMAÇ:</dc:title>
</cp:coreProperties>
</file>