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42"/>
        <w:gridCol w:w="2268"/>
        <w:gridCol w:w="2693"/>
        <w:gridCol w:w="1929"/>
      </w:tblGrid>
      <w:tr>
        <w:trPr>
          <w:trHeight w:val="522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IZAYI/BAKIMI BİLDİREN PERSONELİN ADI SOYADI VE İMZASI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RIZAYI/BAKIMI  BİLDİREN PERSONELİN TELEFON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ZALI/ BAKIMI YAPILMASI GEREKEN ÜRÜN/MAKİNA VE AÇIKLAM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sz w:val="24"/>
                <w:szCs w:val="24"/>
              </w:rPr>
              <w:t>ARIZA/BAKIM BİLDİRİM TARİHİ VE SAATİ:</w:t>
            </w:r>
          </w:p>
        </w:tc>
      </w:tr>
      <w:tr>
        <w:trPr>
          <w:trHeight w:val="531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YUKARIDAKİ BİLGİLER DOLDURULARAK YÜKSEKOKUL SEKRETERLİĞİNE ELDEN TESLİM EDİLECEKTİR. </w:t>
            </w:r>
          </w:p>
        </w:tc>
      </w:tr>
      <w:tr>
        <w:trPr>
          <w:trHeight w:val="797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IZAYA MÜDAHALE EDEN VEYA BAKIM YAPAN TEKNİK PERSONELİ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DI SOYADI:</w:t>
            </w:r>
          </w:p>
        </w:tc>
      </w:tr>
      <w:tr>
        <w:trPr>
          <w:trHeight w:val="797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PİT EDİLEN ARIZA VEYA BAKIMI YAPILAN ÜRÜN/MAKİN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ŞE BAŞLAMA </w:t>
            </w:r>
          </w:p>
        </w:tc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İ BİTİRME</w:t>
            </w:r>
          </w:p>
        </w:tc>
      </w:tr>
      <w:tr>
        <w:trPr>
          <w:trHeight w:val="260" w:hRule="atLeast"/>
          <w:cantSplit w:val="true"/>
        </w:trPr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</w:tr>
      <w:tr>
        <w:trPr>
          <w:trHeight w:val="408" w:hRule="atLeast"/>
          <w:cantSplit w:val="true"/>
        </w:trPr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ILACAK/KULLANILAN MALZEMELER VE MİKT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0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0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0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0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0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0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0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NUÇ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 TESLİM EDEN TAMİR/BAKIM ELEMA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, İMZ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LİM TARİHİ</w:t>
            </w:r>
          </w:p>
        </w:tc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ÜKSEKOKUL SEKRETERİ ADI SOYADI, İMZA</w:t>
            </w:r>
          </w:p>
        </w:tc>
      </w:tr>
      <w:tr>
        <w:trPr>
          <w:trHeight w:val="667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12"/>
      <w:gridCol w:w="3686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552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29690" cy="4514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50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686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RIZA BİLDİRİM VE BAKIM FORMU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19-11-01T09:20:00Z</cp:lastPrinted>
  <dcterms:modified xsi:type="dcterms:W3CDTF">2019-11-01T07:24:00Z</dcterms:modified>
  <cp:revision>44</cp:revision>
  <dc:subject/>
  <dc:title>AMAÇ:</dc:title>
</cp:coreProperties>
</file>