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BURDUR MEHMET AKİF ERSOY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CAK ZELİHA TOLUNAY UYGULAMALI TEKNOLOJİ VE İŞLETMECİLİK YÜKSEKOKUL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09"/>
        <w:gridCol w:w="1502"/>
        <w:gridCol w:w="2261"/>
      </w:tblGrid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 ADI SOYADI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 NUMARASI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İMİ İKAMET ADRESİ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İM GÖRÜRKEN İKAMET ETTİĞİ ADRES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İK ŞUBESİ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ADRESİ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Not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Yüksekokulunuz tarafından şahsıma yapılacak tebligatlarda kullanılmak üzere yukarıda adres bilgilerimi belirtmiş ve güncellemiş bulunmaktayı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82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49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ÖĞRENCİ ADRES BİLGİSİ GÜNCELLEME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8:04:00Z</cp:lastPrinted>
  <dcterms:modified xsi:type="dcterms:W3CDTF">2020-11-27T14:22:00Z</dcterms:modified>
  <cp:revision>19</cp:revision>
  <dc:subject/>
  <dc:title>AMAÇ:</dc:title>
</cp:coreProperties>
</file>