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Rİ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ERÇEKLEŞTİRİLECEK FAALİYETLER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08-11 Eylü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DERS KAYDI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1-12-13- Ağustos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TALEP FORMUNUN ÜÇ İŞYERİ BELİRLENEREK BÖLÜM SEKRETERLİĞİNE KARGO İLE TESLİMİ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1-12-13- Ağustos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KABUL FORMU, SGK GÜVENLİK FORMU, EK 1 FORMU, İŞ SAĞLIĞI VE GÜVENLİĞİ EĞİTİMİ ALDIĞINI GÖSTERİR BELGE, İŞ YERİ HEKİM RAPORU BÖLÜM SEKRETERLİĞİNE KARGO İLE TESLİMİ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15 Eylül 202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BAŞLANGIÇ TARİHİ</w:t>
            </w:r>
          </w:p>
        </w:tc>
      </w:tr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8 Aralık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BİTİŞ TARİHİ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05 -07 Ocak 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RAPORUNUN (STAJ RAPORUNDAN 1 ADET HAZIRLANARAK CD ORTAMINDA) VE İŞYERİ DEĞERLENDİRME FORMU İLE EK-2 FORMU VE DEKONTLARI KARGO İLE BÖLÜM SEKRETERLİĞİNE TESLİMİ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11 Ocak 2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İŞLETMEDE MESLEKİ EĞİTİM NOT GİRİŞLERİ (SON GÜ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KARGODA YAŞANACAK GECİKMELERDEN ÖĞRENCİ KENDİSİ SORUMLUDUR. ZAMANINDA ULAŞMAMIŞ BELGE KAYDA ALIN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  <w:shd w:fill="FFFFFF" w:val="clear"/>
        </w:rPr>
      </w:pPr>
      <w:r>
        <w:rPr>
          <w:b/>
        </w:rPr>
        <w:t xml:space="preserve">KARGO ADRES: </w:t>
      </w: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  <w:t>Onaç Mahallesi Alparslan Türkeş Bulvarı No: 58 Adem Tolunay Yerleşkesi Bucak/BURDUR</w:t>
      </w:r>
    </w:p>
    <w:p>
      <w:pPr>
        <w:pStyle w:val="Normal"/>
        <w:rPr/>
      </w:pP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  <w:t xml:space="preserve">Bölüm Sekreterliği Fatma ERDAŞ 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666666"/>
          <w:sz w:val="18"/>
          <w:szCs w:val="18"/>
          <w:shd w:fill="FFFFFF" w:val="clear"/>
        </w:rPr>
        <w:t>BUCAK ZELİHA TOLUNAY UYG. TEK. VE İŞL. Y.O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TB.01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LETMEDE MESLEKİ EĞİTİM TAKVİMİ TABLOSU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0.10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7:00Z</dcterms:created>
  <dc:creator>Kombassan Holding</dc:creator>
  <dc:description/>
  <cp:keywords/>
  <dc:language>en-US</dc:language>
  <cp:lastModifiedBy>Fatma</cp:lastModifiedBy>
  <cp:lastPrinted>2021-12-20T12:55:00Z</cp:lastPrinted>
  <dcterms:modified xsi:type="dcterms:W3CDTF">2025-07-21T13:07:00Z</dcterms:modified>
  <cp:revision>2</cp:revision>
  <dc:subject/>
  <dc:title>AMAÇ:</dc:title>
</cp:coreProperties>
</file>